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吕墅小学教研组研讨课评</w:t>
      </w:r>
      <w:r>
        <w:rPr/>
        <w:t>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68"/>
        <w:gridCol w:w="1012"/>
        <w:gridCol w:w="1980"/>
        <w:gridCol w:w="108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忠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6.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位数加两、三位数（连续进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议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红娟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听了施老师执教的《三位数加两、三位数（连续进位）》后，我认为本堂课施老师达到了促进学生的成长，实现了教师的自我发展，促成了课程的有效建构。对新课程理念领会是深刻的，教学准备充分，教学方法把握得当，体现了“以学生为主体”的教学思想，主要体现在以下几个方面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上课开始对学生进行了上节课的内容复习，回顾了加法竖式计算的基本要求和注意事项，为本节课的连续进位计算奠定了基础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注重学生自主学习，提供充分的探索空间。教师始终坚持让学生先思考、操作、说一说你的想法或者方法，例如：学生回答问题后说一说你的方法、学生板演、独立完成、展示成果等环节，充分体现了以学生为主体的教学思想，让学生自主探索结论，同时又运用结论到实际生活中去，让整个课堂更加有效，更加高效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学生通过迁移上节课的知识经验，解决这节课的问题，能将自己的想法说出来与大家交流，能将三位数的连续进位加法的计算方法总结出来，并能延伸到所有加法的计算方法的思想上，能在上节课的基础上进行提升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四、教师对知识的把握也比较好，了解了学生的易错点，在进位方面进行了不断的强化和训练，也让学生反复在改知识点上说，时时刻刻都在强调，自然学生就会在这个地方小心，而且在细节上都做了说明，包括进到哪一位，加几次，怎样加等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五、让学生通过不同的练习来加强对三位数的连续进位加法的理解掌握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让孩子笔算的机会还是有点少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突出重点、突破难点是课堂教学的关键，我认为本堂课难点是百位满十向千位进位，要让学生明白怎么进？进在什么地方？得数怎么写？在这方面施老师做得不是很清楚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可以适当地增加思维拓展题：如</w:t>
            </w:r>
            <w:r>
              <w:rPr>
                <w:sz w:val="24"/>
              </w:rPr>
              <w:t>283+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9=5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方格中可以填几？</w:t>
            </w:r>
            <w:r>
              <w:rPr>
                <w:rFonts w:eastAsia="Times New Roman;Arial Unicode MS"/>
                <w:sz w:val="24"/>
              </w:rPr>
              <w:t xml:space="preserve"> 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Arial Unicode MS" w:hAnsi="Times New Roman;Arial Unicode MS" w:eastAsia="宋体;SimSun" w:cs="Times New Roman;Arial Unicode M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1:20:00Z</dcterms:created>
  <dc:creator>User</dc:creator>
  <dc:description/>
  <cp:keywords/>
  <dc:language>en-US</dc:language>
  <cp:lastModifiedBy>User</cp:lastModifiedBy>
  <dcterms:modified xsi:type="dcterms:W3CDTF">2015-06-12T00:56:00Z</dcterms:modified>
  <cp:revision>68</cp:revision>
  <dc:subject/>
  <dc:title/>
</cp:coreProperties>
</file>