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六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2.12-12.1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扫除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学科组新技术学习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接受区管理规范督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员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天宁华润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 w:val="20"/>
                <w:szCs w:val="20"/>
              </w:rPr>
              <w:t>小学思品学科省评优课汇报展示活动</w:t>
            </w:r>
            <w:r>
              <w:rPr>
                <w:rFonts w:ascii="Courier New" w:hAnsi="Courier New" w:cs="Courier New"/>
                <w:sz w:val="20"/>
                <w:szCs w:val="20"/>
              </w:rPr>
              <w:t>（带好身份证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市第十二批骨干教师和学科带头人候选人上传微视频、上报论文、课题等申报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奔牛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小学综合实践活动研讨（上课：陆霞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菲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交参加江苏省第十一届“蓝天杯”优秀教学设计评选活动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何建国、王丽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孝都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少先队观摩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报</w:t>
            </w:r>
            <w:r>
              <w:rPr/>
              <w:t>2017</w:t>
            </w:r>
            <w:r>
              <w:rPr/>
              <w:t>年度</w:t>
            </w:r>
            <w:r>
              <w:rPr/>
              <w:t>&lt;</w:t>
            </w:r>
            <w:r>
              <w:rPr/>
              <w:t>中国教育报</w:t>
            </w:r>
            <w:r>
              <w:rPr/>
              <w:t>&gt;</w:t>
            </w:r>
            <w:r>
              <w:rPr/>
              <w:t>等报刊征订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论文、设计、案例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填报</w:t>
            </w:r>
            <w:r>
              <w:rPr/>
              <w:t>2016</w:t>
            </w:r>
            <w:r>
              <w:rPr/>
              <w:t>年学校工作概况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各相关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科技节系列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古诗诵读过关测试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语文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10-31T12:08:00Z</cp:lastPrinted>
  <dcterms:modified xsi:type="dcterms:W3CDTF">2016-12-12T04:32:00Z</dcterms:modified>
  <cp:revision>141</cp:revision>
  <dc:subject/>
  <dc:title>新北区吕墅小学开学前（8</dc:title>
</cp:coreProperties>
</file>