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穿穿编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课属于“设计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应用”学习领域，以培养学生设计意识和提高动手能力为目的，本课的教学内容贴近学生的生活实际。人类最早的衣服和住所，就和穿、编有关。各种材料编织的物品，在生活中随处可见。通过欣赏“生活中的设计”，让学生了解各种不同材料的“穿编作品”，从媒材、造型、色彩上去把握“穿编物品”的美感，学习“穿编”的基本方法，了解“物以致用”的设计思想，逐步发展关注身边事物、善于发现和学习的能力。同时，通过欣赏“走进博物馆”“知识窗”“走进民艺坊”等栏目，使学生进一步了解中国编织艺术的源远流长、博大精深及传统工艺的精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用布条、线绳、毛根、纸条、麻绳等多种综合媒材创作穿编作品，举一反三做出很多“生活中的设计”，如：拖鞋、地毯、各种各样的篮子、笔筒等。特别希望这些穿编作品能充分发挥它的实用功能，在生活中真正使用起来，这对学生来说是非常有成就感的。教师需要注重设计作品本身以外的教学效果的获得，从而帮助学生真正寻找到了穿编的魔力。学生展示自己的作品，说说自己的创意和制作过程，说明选用材料的理由，用了哪些编织的方法？也可以对同学的作品进行评价，说说你最喜欢的部分，有什么值得你学习的地方？有什么改进的建议？教师通过对穿编方法、审美功能、创意和设计、媒材特性等方面进行评价，树立学生的自信心，因人而异，寻求多样，求取创新。并鼓励学生将自己制作出来的穿编作品“物以致用”，充分发挥其作用。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课所需材料可以由教师主导发动，提前带领学生收集，并教会学生对这些材料的处理，如把旧衣服事先裁成布条、麻绳绕成线球等，方便在课堂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3:00Z</dcterms:created>
  <dc:creator>USER</dc:creator>
  <dc:description/>
  <cp:keywords/>
  <dc:language>en-US</dc:language>
  <cp:lastModifiedBy>USER</cp:lastModifiedBy>
  <dcterms:modified xsi:type="dcterms:W3CDTF">2018-03-26T00:43:00Z</dcterms:modified>
  <cp:revision>2</cp:revision>
  <dc:subject/>
  <dc:title/>
</cp:coreProperties>
</file>