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吕墅小学废物处理的情况说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校从</w:t>
      </w:r>
      <w:r>
        <w:rPr/>
        <w:t>2009</w:t>
      </w:r>
      <w:r>
        <w:rPr/>
        <w:t>年开始，就实行了垃圾分类回收活动。通过此项活动的开展，培养了小学生的节俭意识和环保意识。垃圾分类也从活动性向制度性、规范性、科学性发展。刚开始，每班主要采取收集废纸、饮料瓶，一周集中到总务处，由总务处送交废品回收站，每月由总务处将钱返回班级，作为班费之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过创建各级“绿色学校”活动的开展，创建领导小组逐步意识到垃圾分类必须进一步细化深化，进行科学的分类。创建领导小组会同总务处、学生会在校园内设置可回收、不可回收垃圾箱，在学校大门口放置废旧电池回收箱，食堂垃圾在校园内堆肥、用作养花，使垃圾回收上了新的台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室、食堂、文印室、美术制作室等室，垃圾乱扔的问题较为突出。为此，学校创建领导小组在全校市生中开展了“资源回收、清洁校园、保护环境”倡议活动，制订了详细的回收方案。同时，学校投入了一定的资金购置一定数量的可回收、不可回收垃圾的设施，并在相应部位放置，由总务处安排一名人员每天登记、分类。同时开展“垃圾减量活动”班级废纸每班由一名学生负责每天集中装袋，每周五交到总务处规定的集中地方登记，并将废纸交到回收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对危害垃圾的处理也逐步规范化，制订了制度和有关措施。文印室的油墨盒、实验室的废液、废电池、日光灯管、电脑损坏器件等都尚交相关部门统一处理，由总务处派专人负责外运，全体市生认真贯彻《吕墅小学垃圾处理实施措施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了减少垃圾的产生，我们又开展了“创建节约型校园”、“创建节约型家庭”的活动，制订了吕墅小学《学生环保行为规范》、《家长环保行为自律细则》、《学生环保行为自律细则》等。在减少消耗的同时，也减少了垃圾的产生。在师生中、在社区中起了广泛积极的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0:00Z</dcterms:created>
  <dc:creator>lenovo</dc:creator>
  <dc:description/>
  <dc:language>en-US</dc:language>
  <cp:lastModifiedBy>lenovo</cp:lastModifiedBy>
  <dcterms:modified xsi:type="dcterms:W3CDTF">2015-06-15T06:32:00Z</dcterms:modified>
  <cp:revision>1</cp:revision>
  <dc:subject/>
  <dc:title/>
</cp:coreProperties>
</file>