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三个小伙伴》教学反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三个小伙伴》是一篇童话，讲的是三个小伙伴小野猪、小象、小袋鼠一起上山栽树的故事。课文的要求是：朗读课文，背诵课文，再演一演。（只有理解了才能很好的演出来），课文的结构还是比较清楚的，三段同样的结构，整齐、易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设计教学过程时，我从课题入手，理解什么是“伙伴”，在学生理解了课题的基础上，提出：那课文中的三个小伙伴要一起做什么呢？通过这个问题，激发学生学习的兴趣，引导朗读课文。在读准、读顺课文的基础上，引导学生理解。我借助课文中的教学挂图，让学生观察，明白三个小伙伴一起做什么事？（上山栽树）结果怎样？（小树栽好啦！三个小伙伴手拉着手，围着小树又跳又笑），这时，我又进一步提出疑问：小树终于栽好啦！小朋友这个时候心里有什么问题要问吗？这个问题的提出，主要是引导学生发现“三个小伙伴两手空空，什么工具也没有，是怎么把树栽好的呢？”的问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二课时，我就请小朋友读读二至五自然段，找找三个小伙伴在栽树时遇到了哪些困难，通过填空“小野猪、小袋鼠、小象他们在栽树时遇到了许多困难，没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没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没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但他们齐心协力，共同努力克服了一个又一个困难，没有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就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没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就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没有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就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”小朋友自己能解决。然后，我便请他们边朗读边表演自己喜欢的动物，孩子们有的学着小野猪撅起小嘴，用力拱的样子；有的学着小袋鼠挺起皮肚子，吃力地运肥料的样子；还有的学着小象一边吸水一边喷水的样子。这种读与演的结合，学生很容易就将自己融入其中，把自己当成了小动物，也很快就理解了要齐心协力把一件事情办好的道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07:00Z</dcterms:created>
  <dc:creator>微软用户</dc:creator>
  <dc:description/>
  <cp:keywords/>
  <dc:language>en-US</dc:language>
  <cp:lastModifiedBy>微软用户</cp:lastModifiedBy>
  <dcterms:modified xsi:type="dcterms:W3CDTF">2015-05-26T01:10:00Z</dcterms:modified>
  <cp:revision>1</cp:revision>
  <dc:subject/>
  <dc:title>《三个小伙伴》教学反思</dc:title>
</cp:coreProperties>
</file>