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导入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上课前，老师给你们猜个谜语，好吗？名字叫作牛，不会拉犁头。说它力气小，背着房子走。猜猜是哪种小动物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对啦，它就是可爱的小蜗牛！你能向大家介绍介绍小蜗牛吗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预设：（</w:t>
      </w:r>
      <w:r>
        <w:rPr>
          <w:lang w:val="en-US" w:eastAsia="zh-CN"/>
        </w:rPr>
        <w:t>1</w:t>
      </w:r>
      <w:r>
        <w:rPr>
          <w:lang w:val="en-US" w:eastAsia="zh-CN"/>
        </w:rPr>
        <w:t>）蜗牛有着坚硬的外壳，在地上慢慢地爬行。“坚硬”哪个小朋友愿意读一读。老师发现他的后鼻音读得特别好，谁能像他这样读一读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蜗牛有一个圆圆的外壳，还有两只触角。是呀，你观察到了蜗牛外形上的特点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蜗牛遇到危险会把身体缩进壳里。你真是个动物专家，连蜗牛遇到危险时的反应都知道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你们可真是生活中的小博士，观察得真仔细。其实，很久很久以前，小蜗牛可不是现在这个样子，引读第</w:t>
      </w:r>
      <w:r>
        <w:rPr>
          <w:lang w:val="en-US" w:eastAsia="zh-CN"/>
        </w:rPr>
        <w:t>1</w:t>
      </w:r>
      <w:r>
        <w:rPr>
          <w:lang w:val="en-US" w:eastAsia="zh-CN"/>
        </w:rPr>
        <w:t>小节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这里有个词语——翅膀，谁能当小老师带大家学这两个字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你说，是呀，“翅”是半包围结构“支”字旁，你关注到了这个字的结构。小朋友，“支”字做偏旁时捺要长一些，以托住右上部分。跟老师一起写一写这个字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谁当小老师带大家学“膀”字？哦，你会组词，肩膀，臂膀。是呀，“膀”是月字旁，月字旁的字一般都跟身体上的部位有关。你说的真好，请你带着大家读一读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是呀，以前的蜗牛就是长着一对——有力的翅膀，能在空中自由的飞翔。谁能再来给我们介绍一下以前的蜗牛？我听出蜗牛的自由自在了，一起学着他的样子读读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蜗牛明明是在地上慢慢地爬的，它怎么会在天上飞呢？这究竟是怎么回事呢？今天我们就要一起来学习第</w:t>
      </w:r>
      <w:r>
        <w:rPr>
          <w:lang w:val="en-US" w:eastAsia="zh-CN"/>
        </w:rPr>
        <w:t>7</w:t>
      </w:r>
      <w:r>
        <w:rPr>
          <w:lang w:val="en-US" w:eastAsia="zh-CN"/>
        </w:rPr>
        <w:t>课《蜗牛的奖杯》。会学习的小朋友总是跟老师一起写课题，本领大的人才能得奖，所以啊奖的下面是个“大”字。一起读读课题。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初读课文，整体感知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让我们赶紧来读读这个故事吧，读书前听清老师的要求</w:t>
      </w:r>
      <w:r>
        <w:rPr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读准字音，读通句子，难读的地方多读几遍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边读边思考：蜗牛的奖杯到底是怎么来的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一）第二小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小朋友读书读得可真投入，那么蜗牛的奖杯到底怎么来的呢？找到的小朋友举手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请你把你找到的读给大家听听（指名读第</w:t>
      </w:r>
      <w:r>
        <w:rPr>
          <w:lang w:val="en-US" w:eastAsia="zh-CN"/>
        </w:rPr>
        <w:t>2</w:t>
      </w:r>
      <w:r>
        <w:rPr>
          <w:lang w:val="en-US" w:eastAsia="zh-CN"/>
        </w:rPr>
        <w:t>小节）。你的小眼睛真灵，一下子就找到了。是呀，比赛可真激烈，小观众们，让我们一起去现场看看吧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看，随着裁判一声枪响，蜗牛和许多昆虫一起出发，很快，蜗牛就远远甩开了其他对手，这就叫做遥遥领先。谁来读好这个词。不仅字音读准了，而且还把四字词语读连贯了。谁再来试试。我听出比赛的激烈了。学着他的样子一起读读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小蜗牛可真厉害，把三个飞行家啊都远远地甩在后面了，谁来呼唤一下他们的名字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蜻蜓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蜜蜂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蝴蝶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请你来读。真棒，把所有的后鼻音都读准了。请你当小老师，再领着大家读一读。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瞧，看着他们的名字，你发现了什么？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你的小眼睛亮晶晶的，请你来说。是呀！这些字都是“虫”字旁，你能够通过记住字形的方式来记住它们，可真厉害。他们都是昆虫界的飞行感受，让我们一起喊喊他们的名字！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小朋友，这里的省略号是什么意思呀？对呀，参加比赛的还有许多飞行家，蜗牛把它们都比下去了，才获得了冠军奖杯。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让我们一起读出比赛的激烈吧！</w:t>
      </w:r>
    </w:p>
    <w:p>
      <w:pPr>
        <w:pStyle w:val="Normal"/>
        <w:numPr>
          <w:ilvl w:val="0"/>
          <w:numId w:val="8"/>
        </w:numPr>
        <w:rPr>
          <w:lang w:val="en-US" w:eastAsia="zh-CN"/>
        </w:rPr>
      </w:pPr>
      <w:r>
        <w:rPr>
          <w:lang w:val="en-US" w:eastAsia="zh-CN"/>
        </w:rPr>
        <w:t>第</w:t>
      </w:r>
      <w:r>
        <w:rPr>
          <w:lang w:val="en-US" w:eastAsia="zh-CN"/>
        </w:rPr>
        <w:t>3</w:t>
      </w:r>
      <w:r>
        <w:rPr>
          <w:lang w:val="en-US" w:eastAsia="zh-CN"/>
        </w:rPr>
        <w:t>小节</w:t>
      </w:r>
    </w:p>
    <w:p>
      <w:pPr>
        <w:pStyle w:val="Normal"/>
        <w:numPr>
          <w:ilvl w:val="0"/>
          <w:numId w:val="9"/>
        </w:numPr>
        <w:rPr>
          <w:lang w:val="en-US" w:eastAsia="zh-CN"/>
        </w:rPr>
      </w:pPr>
      <w:r>
        <w:rPr>
          <w:lang w:val="en-US" w:eastAsia="zh-CN"/>
        </w:rPr>
        <w:t>赢得了冠军之后的蜗牛又是怎样做的？请小朋友们默读第</w:t>
      </w:r>
      <w:r>
        <w:rPr>
          <w:lang w:val="en-US" w:eastAsia="zh-CN"/>
        </w:rPr>
        <w:t>3</w:t>
      </w:r>
      <w:r>
        <w:rPr>
          <w:lang w:val="en-US" w:eastAsia="zh-CN"/>
        </w:rPr>
        <w:t>小节。默读的要求是，对呀，用眼用心不用嘴。</w:t>
      </w:r>
    </w:p>
    <w:p>
      <w:pPr>
        <w:pStyle w:val="Normal"/>
        <w:numPr>
          <w:ilvl w:val="0"/>
          <w:numId w:val="9"/>
        </w:numPr>
        <w:rPr>
          <w:lang w:val="en-US" w:eastAsia="zh-CN"/>
        </w:rPr>
      </w:pPr>
      <w:r>
        <w:rPr>
          <w:lang w:val="en-US" w:eastAsia="zh-CN"/>
        </w:rPr>
        <w:t>看来啊小朋友们都掌握了默读这种读书方法，不仅没有发出声音，连小嘴巴都没有动。那么赢了冠军的蜗牛又是怎么做的呢？找到的小朋友举手。</w:t>
      </w:r>
    </w:p>
    <w:p>
      <w:pPr>
        <w:pStyle w:val="Normal"/>
        <w:numPr>
          <w:ilvl w:val="0"/>
          <w:numId w:val="10"/>
        </w:numPr>
        <w:rPr>
          <w:lang w:val="en-US" w:eastAsia="zh-CN"/>
        </w:rPr>
      </w:pPr>
      <w:r>
        <w:rPr>
          <w:lang w:val="en-US" w:eastAsia="zh-CN"/>
        </w:rPr>
        <w:t>它成天把奖杯背在身上，唯恐别人不知道它是飞行冠军。</w:t>
      </w:r>
    </w:p>
    <w:p>
      <w:pPr>
        <w:pStyle w:val="Normal"/>
        <w:numPr>
          <w:ilvl w:val="0"/>
          <w:numId w:val="11"/>
        </w:numPr>
        <w:rPr>
          <w:lang w:val="en-US" w:eastAsia="zh-CN"/>
        </w:rPr>
      </w:pPr>
      <w:r>
        <w:rPr>
          <w:lang w:val="en-US" w:eastAsia="zh-CN"/>
        </w:rPr>
        <w:t>你的小眼睛真亮，一下子就找到了。那你知道“成天”是什么意思吗？对呀，它成天把奖杯背在身上就是它天天把奖杯背在身上。</w:t>
      </w:r>
    </w:p>
    <w:p>
      <w:pPr>
        <w:pStyle w:val="Normal"/>
        <w:numPr>
          <w:ilvl w:val="0"/>
          <w:numId w:val="11"/>
        </w:numPr>
        <w:rPr>
          <w:lang w:val="en-US" w:eastAsia="zh-CN"/>
        </w:rPr>
      </w:pPr>
      <w:r>
        <w:rPr>
          <w:lang w:val="en-US" w:eastAsia="zh-CN"/>
        </w:rPr>
        <w:t>哪位小朋友愿意再来读读这句话。我听出蜗牛的得意来了。一起学着他的样子读出蜗牛的得意洋洋。</w:t>
      </w:r>
    </w:p>
    <w:p>
      <w:pPr>
        <w:pStyle w:val="Normal"/>
        <w:numPr>
          <w:ilvl w:val="0"/>
          <w:numId w:val="12"/>
        </w:numPr>
        <w:rPr>
          <w:lang w:val="en-US" w:eastAsia="zh-CN"/>
        </w:rPr>
      </w:pPr>
      <w:r>
        <w:rPr>
          <w:lang w:val="en-US" w:eastAsia="zh-CN"/>
        </w:rPr>
        <w:t>蜗牛白天是背着奖杯，那晚上呢？你刚刚读得认真，奖励你来说：到了晚上，蜗牛就睡在奖杯里，生怕被别人偷了去。</w:t>
      </w:r>
    </w:p>
    <w:p>
      <w:pPr>
        <w:pStyle w:val="Normal"/>
        <w:numPr>
          <w:ilvl w:val="0"/>
          <w:numId w:val="12"/>
        </w:numPr>
        <w:rPr>
          <w:lang w:val="en-US" w:eastAsia="zh-CN"/>
        </w:rPr>
      </w:pPr>
      <w:r>
        <w:rPr>
          <w:lang w:val="en-US" w:eastAsia="zh-CN"/>
        </w:rPr>
        <w:t>原来晚上蜗牛还要睡在奖杯里。谁愿意把蜗牛白天和晚上的表现都读给大家听一听。刚刚他在读得过程中，把这个词语读得特别好——唯恐。这两句句子中有个词语和他意思差不多，就是——生怕。</w:t>
      </w:r>
    </w:p>
    <w:p>
      <w:pPr>
        <w:pStyle w:val="Normal"/>
        <w:numPr>
          <w:ilvl w:val="0"/>
          <w:numId w:val="13"/>
        </w:numPr>
        <w:rPr>
          <w:lang w:val="en-US" w:eastAsia="zh-CN"/>
        </w:rPr>
      </w:pPr>
      <w:r>
        <w:rPr>
          <w:lang w:val="en-US" w:eastAsia="zh-CN"/>
        </w:rPr>
        <w:t>是啊，白天的蜗牛成天背着奖杯，晚上还要睡在奖杯里。这样就叫——得意洋洋。</w:t>
      </w:r>
    </w:p>
    <w:p>
      <w:pPr>
        <w:pStyle w:val="Normal"/>
        <w:numPr>
          <w:ilvl w:val="0"/>
          <w:numId w:val="13"/>
        </w:numPr>
        <w:rPr>
          <w:lang w:val="en-US" w:eastAsia="zh-CN"/>
        </w:rPr>
      </w:pPr>
      <w:r>
        <w:rPr>
          <w:lang w:val="en-US" w:eastAsia="zh-CN"/>
        </w:rPr>
        <w:t>可是啊，奖杯很大很重，蜗牛背上它，再也——飞不动了。</w:t>
      </w:r>
    </w:p>
    <w:p>
      <w:pPr>
        <w:pStyle w:val="Normal"/>
        <w:numPr>
          <w:ilvl w:val="0"/>
          <w:numId w:val="13"/>
        </w:numPr>
        <w:rPr>
          <w:lang w:val="en-US" w:eastAsia="zh-CN"/>
        </w:rPr>
      </w:pPr>
      <w:r>
        <w:rPr>
          <w:lang w:val="en-US" w:eastAsia="zh-CN"/>
        </w:rPr>
        <w:t>原来啊蜗牛得到冠军奖杯是这样做的。男生当白天的小蜗牛，女生当晚上的小蜗牛。比一比谁能读出蜗牛得意洋洋的样子来。男生的声音很响亮，女生读得更有感情，快夸夸自己吧！</w:t>
      </w:r>
    </w:p>
    <w:p>
      <w:pPr>
        <w:pStyle w:val="Normal"/>
        <w:numPr>
          <w:ilvl w:val="0"/>
          <w:numId w:val="14"/>
        </w:numPr>
        <w:rPr>
          <w:lang w:val="en-US" w:eastAsia="zh-CN"/>
        </w:rPr>
      </w:pPr>
      <w:r>
        <w:rPr>
          <w:lang w:val="en-US" w:eastAsia="zh-CN"/>
        </w:rPr>
        <w:t>第四小节</w:t>
      </w:r>
    </w:p>
    <w:p>
      <w:pPr>
        <w:pStyle w:val="Normal"/>
        <w:numPr>
          <w:ilvl w:val="0"/>
          <w:numId w:val="15"/>
        </w:numPr>
        <w:rPr>
          <w:lang w:val="en-US" w:eastAsia="zh-CN"/>
        </w:rPr>
      </w:pPr>
      <w:r>
        <w:rPr>
          <w:lang w:val="en-US" w:eastAsia="zh-CN"/>
        </w:rPr>
        <w:t>就这样，一天天过去了，谁来说说蜗牛发生了什么样的变化呢？</w:t>
      </w:r>
    </w:p>
    <w:p>
      <w:pPr>
        <w:pStyle w:val="Normal"/>
        <w:numPr>
          <w:ilvl w:val="0"/>
          <w:numId w:val="15"/>
        </w:numPr>
        <w:rPr>
          <w:lang w:val="en-US" w:eastAsia="zh-CN"/>
        </w:rPr>
      </w:pPr>
      <w:r>
        <w:rPr>
          <w:lang w:val="en-US" w:eastAsia="zh-CN"/>
        </w:rPr>
        <w:t>请你说。（天长日久，蜗牛和奖杯粘在一起，一对翅膀也退化了。）是呀，蜗牛啊只顾着背着奖杯，睡在奖杯里不再飞了，翅膀一直不用，时间长了，有力的翅膀渐渐无力，大大的翅膀啊渐渐变小，最后没有了，这就是退化。</w:t>
      </w:r>
    </w:p>
    <w:p>
      <w:pPr>
        <w:pStyle w:val="Normal"/>
        <w:numPr>
          <w:ilvl w:val="0"/>
          <w:numId w:val="15"/>
        </w:numPr>
        <w:rPr>
          <w:lang w:val="en-US" w:eastAsia="zh-CN"/>
        </w:rPr>
      </w:pPr>
      <w:r>
        <w:rPr>
          <w:lang w:val="en-US" w:eastAsia="zh-CN"/>
        </w:rPr>
        <w:t>还有什么变化？你听得最认真，请你说。（沉重的奖杯变成了坚硬的外壳，蜗牛只能勉强从硬壳里伸出头来，在地上慢慢地爬行。）</w:t>
      </w:r>
    </w:p>
    <w:p>
      <w:pPr>
        <w:pStyle w:val="Normal"/>
        <w:numPr>
          <w:ilvl w:val="0"/>
          <w:numId w:val="16"/>
        </w:numPr>
        <w:rPr>
          <w:lang w:val="en-US" w:eastAsia="zh-CN"/>
        </w:rPr>
      </w:pPr>
      <w:r>
        <w:rPr>
          <w:lang w:val="en-US" w:eastAsia="zh-CN"/>
        </w:rPr>
        <w:t>是呀，正是因为外壳太坚硬了，所以蜗牛从壳里出来的时候只能——勉强地从壳里伸出头来，在地上慢慢地爬行。</w:t>
      </w:r>
    </w:p>
    <w:p>
      <w:pPr>
        <w:pStyle w:val="Normal"/>
        <w:numPr>
          <w:ilvl w:val="0"/>
          <w:numId w:val="16"/>
        </w:numPr>
        <w:rPr>
          <w:lang w:val="en-US" w:eastAsia="zh-CN"/>
        </w:rPr>
      </w:pPr>
      <w:r>
        <w:rPr>
          <w:lang w:val="en-US" w:eastAsia="zh-CN"/>
        </w:rPr>
        <w:t>现在你知道勉强是什么意思了吗？请你来说，对呀，很不容易。“强”是个多音字，还有一个读音是——强，强壮。</w:t>
      </w:r>
    </w:p>
    <w:p>
      <w:pPr>
        <w:pStyle w:val="Normal"/>
        <w:numPr>
          <w:ilvl w:val="0"/>
          <w:numId w:val="17"/>
        </w:numPr>
        <w:rPr>
          <w:lang w:val="en-US" w:eastAsia="zh-CN"/>
        </w:rPr>
      </w:pPr>
      <w:r>
        <w:rPr>
          <w:lang w:val="en-US" w:eastAsia="zh-CN"/>
        </w:rPr>
        <w:t>让我们一起再来读读这一小节。</w:t>
      </w:r>
    </w:p>
    <w:p>
      <w:pPr>
        <w:pStyle w:val="Normal"/>
        <w:numPr>
          <w:ilvl w:val="0"/>
          <w:numId w:val="18"/>
        </w:numPr>
        <w:rPr>
          <w:lang w:val="en-US" w:eastAsia="zh-CN"/>
        </w:rPr>
      </w:pPr>
      <w:r>
        <w:rPr>
          <w:lang w:val="en-US" w:eastAsia="zh-CN"/>
        </w:rPr>
        <w:t>回顾总结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故事听完了，现在你知道蜗牛为什么会有这么大的变化了吗？看着板书说一说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19T14:2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