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9-9.1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三十个教师节庆祝大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市公民教育实践活动项目评比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“做自豪的常州人”征文稿及征文推荐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送暑期社会志愿服务（社会实践）活动材料（活动总结、优秀指导教师、先进个人评选材料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品德学科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行政中心一楼龙城大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教师节庆祝大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“七彩的夏日”暑期活动总结及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创意活动案例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市二十六届青少年科技创新大赛参赛作品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市中小学生书画摄影比赛参赛作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与美德有约”读书创作大赛投稿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班级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;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骏马杯”小学英语教师基本功比赛第二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教师蒋辉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小学解读</w:t>
            </w:r>
            <w:r>
              <w:rPr>
                <w:rFonts w:ascii="宋体;SimSun" w:hAnsi="宋体;SimSun" w:cs="宋体;SimSun"/>
                <w:szCs w:val="21"/>
              </w:rPr>
              <w:t>《江苏省义务教育体育与课程实施方案》（各人带好《江苏省义务教育体育与课程实施方案》及新北区体育学科基本活动技能学习内容一览表，从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下载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衔接教学研讨及小学英语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学校主动发展优秀项目评选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录用教师区级培训活动名单                     （</w:t>
            </w:r>
            <w:r>
              <w:rPr>
                <w:rFonts w:cs="宋体;SimSun" w:ascii="宋体;SimSun" w:hAnsi="宋体;SimSun"/>
                <w:szCs w:val="21"/>
              </w:rPr>
              <w:t>E-mail:xbspzx@163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社会参与公益活动总结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文化布置方案完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第九届读书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学籍、变动学生转学办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市科学教育特色学校汇报材料修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四、五年级学生学习“武龙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师撰写新北区教育教学及现代教育技术论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9-09T08:17:00Z</cp:lastPrinted>
  <dcterms:modified xsi:type="dcterms:W3CDTF">2014-09-09T05:28:00Z</dcterms:modified>
  <cp:revision>71</cp:revision>
  <dc:subject/>
  <dc:title>新北区吕墅小学开学前（8</dc:title>
</cp:coreProperties>
</file>