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读《孩子为何失败》有感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张志明</w:t>
      </w:r>
    </w:p>
    <w:p>
      <w:pPr>
        <w:pStyle w:val="Normal"/>
        <w:ind w:firstLine="70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在举国上下正如火如荼改革课堂模式，实行素质教育的今天，暑假中，我有幸拜读了美国著名教育家约翰</w:t>
      </w:r>
      <w:r>
        <w:rPr>
          <w:rFonts w:eastAsia="华文楷体" w:cs="华文楷体" w:ascii="华文楷体" w:hAnsi="华文楷体"/>
        </w:rPr>
        <w:t>.</w:t>
      </w:r>
      <w:r>
        <w:rPr>
          <w:rFonts w:ascii="华文楷体" w:hAnsi="华文楷体" w:cs="华文楷体" w:eastAsia="华文楷体"/>
        </w:rPr>
        <w:t>霍特的《孩子为何失败》一书，可以说让自己的心灵又一次得到了洗涤，犹如迷雾中航行的船儿看到了灯塔，懂得只有树立正确的思想观，价值观，教学观，才能成为一名好老师。</w:t>
      </w:r>
    </w:p>
    <w:p>
      <w:pPr>
        <w:pStyle w:val="Normal"/>
        <w:ind w:firstLine="70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全书</w:t>
      </w:r>
      <w:r>
        <w:rPr>
          <w:rFonts w:eastAsia="华文楷体" w:cs="华文楷体" w:ascii="华文楷体" w:hAnsi="华文楷体"/>
        </w:rPr>
        <w:t>72</w:t>
      </w:r>
      <w:r>
        <w:rPr>
          <w:rFonts w:ascii="华文楷体" w:hAnsi="华文楷体" w:cs="华文楷体" w:eastAsia="华文楷体"/>
        </w:rPr>
        <w:t>组小故事告诉我们，作为当今社会的一名教师，必须意识到以下几点：</w:t>
      </w:r>
    </w:p>
    <w:p>
      <w:pPr>
        <w:pStyle w:val="Normal"/>
        <w:ind w:firstLine="70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、孩子都是爱读书的，这方面我是有体会的。爱学习是每个孩子的天性，不管是学龄前还是学龄儿童。我有一个朋友的孙女，今年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岁，前一段时间我去他家做客。席间，她居然给我背诵了“床前明月光”等七、八首唐诗，虽然口齿还不那么清楚，但从大家的掌声中，我看到了她那甜甜的略带羞涩的脸蛋上洋溢着自豪和自信。暑假中，一次在商场里，我无意中发现一位年轻的母亲带着孩子在挑选新书包，顺便问了一句：“小朋友，读几年级了？”“大（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）。”“马上要读一年级了，这不，天天在家吵着要背新书包。”妈妈笑着连忙补充道。可见，孩子们对学校，对学习都是无限热爱和向往的。</w:t>
      </w:r>
    </w:p>
    <w:p>
      <w:pPr>
        <w:pStyle w:val="Normal"/>
        <w:ind w:firstLine="70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当孩子们进入学校大门之后，这时才发现，繁重的学业负担如一座座大山向他们压来，压得喘不过气来。一门门的功课，作业；一次次的检测，分数，让他们整日提心吊胆。老师的脸色，同学的目光，使一些起步较晚的学生丧失了自信，最后完完全全、彻彻底底意识到自己是个“笨”孩子，不是读书的料，宣告失败了。一个孩子如同一粒芝麻刚刚发芽，就被以所谓的“失败”而扼杀，责任究竟该谁来负？教师责无旁贷。</w:t>
      </w:r>
    </w:p>
    <w:p>
      <w:pPr>
        <w:pStyle w:val="Normal"/>
        <w:ind w:firstLine="70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、学生需要呵护、自信，我是这样做的。新教育理念明确指出，教师是学习的引领者、合作者、组织者。教师切不可再与过去一样，在学生面前高高在上，发号施令，必须放下架子，蹲下身来，到学生中去一道学习，一道研究，和学生做朋友，发掘每个学生的闪光点和潜能，激发他们的学习兴趣。三年级语文学习可以说是学生读书生涯中最难的一个年段，它是作文的起步，学文的转折，但大量的字词掌握仍是学习的关键，为提高学生的学习兴趣，每节课开始花两分钟进行字词的默写，一改以往老师报学生默的模式，改为学生轮流报教师默的形式，再由学生评判给老师打分。调节了学习氛围，在学生“吹毛求疵”的评判过程中，使学生对字词的音、形、义的掌握有了更深刻的印象。既满足了每个学生过一把当“小老师”的瘾，也积极提升了学生学习的主动性。</w:t>
      </w:r>
    </w:p>
    <w:p>
      <w:pPr>
        <w:pStyle w:val="Normal"/>
        <w:ind w:firstLine="70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常生龙先生在书中曾说到：“如果是一件自己喜欢的事情，可能投入进去之后废寝忘食，满脑子都是兴奋和激越，这个过程是不会感到痛苦的。”同样如此，当学生喜欢上了学习，他们也会全身心地投入进去，到时候，所谓的“困难”、“失败”在他们面前都会土崩瓦解，灰飞烟灭。</w:t>
      </w:r>
    </w:p>
    <w:p>
      <w:pPr>
        <w:pStyle w:val="Normal"/>
        <w:ind w:firstLine="70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、教学也要“接地气”，我是这样想的。有时候，我常常问自己，学校教育到底是为了什么？学生到学校来学习又是为了什么？答案无可厚非只有两个字 “生存”。还记得去年教三年级语文时，曾布置学生写过一篇作文，题目是《秋天的田野》。有一位学生这样写道：“秋天到了，天高云淡，金风送爽，麦子成熟了，田野里一片金黄，像铺了一条巨大的黄地毯……”乍一看，这位学生的文采还不错，仔细一瞧，真叫人啼笑皆非。一所农村小学，一个生活在农村的孩子，几乎天天和农田打交道，竟然稻麦不分，还谈什么“生存”。不该说是教育的悲哀吗？如今，国家的经济建设在转型、在重组、在整合。我想我们的教育也迫切需要转型、重组、整合了。教育也要“接地气”。假如作文教学能与综合实践整合、重组，那么作文教学就可以走出教室，走出校门，走进社区，走进广袤的农村大地。用明亮的双眼去洞察周围的环境事物，用纯洁的思想去评判人们的行为和道德，这样孩子们稻麦不分的概率一定会大大降低。</w:t>
      </w:r>
    </w:p>
    <w:p>
      <w:pPr>
        <w:pStyle w:val="Normal"/>
        <w:ind w:firstLine="70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一位哲人说得好，实事求是是我们的优良传统，好高骛远、急功近利乃教育之大忌。</w:t>
      </w:r>
    </w:p>
    <w:p>
      <w:pPr>
        <w:pStyle w:val="Normal"/>
        <w:ind w:firstLine="70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70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                                        </w:t>
      </w:r>
      <w:r>
        <w:rPr>
          <w:rFonts w:eastAsia="华文楷体" w:cs="华文楷体" w:ascii="华文楷体" w:hAnsi="华文楷体"/>
        </w:rPr>
        <w:t>2014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9:00Z</dcterms:created>
  <dc:creator>czdx</dc:creator>
  <dc:description/>
  <cp:keywords/>
  <dc:language>en-US</dc:language>
  <cp:lastModifiedBy>czdx</cp:lastModifiedBy>
  <dcterms:modified xsi:type="dcterms:W3CDTF">2014-08-25T11:41:00Z</dcterms:modified>
  <cp:revision>42</cp:revision>
  <dc:subject/>
  <dc:title/>
</cp:coreProperties>
</file>