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长，在路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周，批改小作文的时候，我们班韩慕雪的作文深深打动了我。作文的题目是《我真棒，因为我很坚强》，辞藻并不华丽，记叙了她上学期成绩退步后，妈妈停止了她所有的兴趣班，并且批评她不如“别人家的孩子”，她心里十分难过，偷偷哭了好多次。后来振作起来，更加努力的学习，最后终于在期末考试中取得了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很多孩子，甚至我儿时，都有过这样的经历。韩慕雪难过的，不是成绩退步，妈妈的批评指责惩罚，而是无法获得妈妈认可的伤心。她不仅仅关心自己的感受，开始在乎起了父母的喜怒哀乐。我为她的成长，她的懂事，她的坚强而感动。要知道，她三年级刚转来的时候可是位名副其实的“小公主”，任性刁蛮，遇到一点小事就哭鼻子。短短一年的时间，在班集体中，她活泼能干，红领巾值岗、社团活动、运动会，处处有她活跃的身影。学习中，她虽然不是最棒的，却踏实上进。这也是为人师者最大的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还记得初入吕小，校长语重心长地说：“我们工作的每一年都是孩子们独一无二，再也无法重复的人生阶段。”到这时，我才领会到这句话沉甸甸的分量。其实，不仅仅孩子们一直在成长，陪伴他们成长的我也从中收获良多。成长，于孩子是在每一天的校园生活中，于我们教师而言是在每一天平凡的教学生活中，我们一直在路上共同成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ckyStar</dc:creator>
  <dc:description/>
  <dc:language>en-US</dc:language>
  <cp:lastModifiedBy>Administrator</cp:lastModifiedBy>
  <dcterms:modified xsi:type="dcterms:W3CDTF">2017-05-24T02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