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两位数加一位数（进位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今天我上的内容是一年级下册第六单元《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内的加法和减法（二）》的</w:t>
            </w:r>
            <w:r>
              <w:rPr>
                <w:szCs w:val="21"/>
                <w:lang w:eastAsia="zh-CN"/>
              </w:rPr>
              <w:t>第一课：两位数加一位数（进位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教材内容，本节课的教学重点是：使学生通过实践探索、合作交流掌握两位数加整十数、一位数的口算方法，难点是：使学生理解进位加法的算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对教材的理解和内容的分析，我将本节课的教学目标定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探索两位数加一位数进位加法的计算方法，掌握两位数加一位数进位加法的计算方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以口算为主，融笔算于其中，初步培养学生根据具体情景自主判断和选择的意识。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为达成这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个目标，本节课我主要使用了情境</w:t>
            </w:r>
            <w:r>
              <w:rPr>
                <w:szCs w:val="21"/>
                <w:lang w:eastAsia="zh-CN"/>
              </w:rPr>
              <w:t>教学</w:t>
            </w:r>
            <w:r>
              <w:rPr>
                <w:szCs w:val="21"/>
              </w:rPr>
              <w:t>法、直观演示法、讲授法进行教学。在利用学生已有的生活经验基础上，我设计了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个环节来组织进行教学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（一）</w:t>
            </w:r>
            <w:r>
              <w:rPr>
                <w:szCs w:val="21"/>
                <w:lang w:eastAsia="zh-CN"/>
              </w:rPr>
              <w:t>复习旧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复习铺垫针对性强，注意了知识间的内在联系。第</w:t>
            </w:r>
            <w:r>
              <w:rPr>
                <w:szCs w:val="21"/>
                <w:lang w:val="en-US" w:eastAsia="zh-CN"/>
              </w:rPr>
              <w:t>l</w:t>
            </w:r>
            <w:r>
              <w:rPr>
                <w:szCs w:val="21"/>
                <w:lang w:val="en-US" w:eastAsia="zh-CN"/>
              </w:rPr>
              <w:t>题中的口算是学习新知识的基础，又是新旧知识的联结点，为学习新知识理清思路。第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题复习两位数加一位数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不进位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的口算方法，为学习新知识做准备，有利于学生把计算方法迁移过来。这样不但重视了知识的回忆，而且重视了方法的迁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）、情境导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件出示教科书中情境图。引导学生观察并思考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他们各自说了什么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你从他们的对话中还想知道什么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你能解决老师提出的加法计算的问题吗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从而引出今天的例题算式：</w:t>
            </w:r>
            <w:r>
              <w:rPr>
                <w:szCs w:val="21"/>
              </w:rPr>
              <w:t>24+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4+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）、灵活</w:t>
            </w:r>
            <w:r>
              <w:rPr>
                <w:szCs w:val="21"/>
                <w:lang w:eastAsia="zh-CN"/>
              </w:rPr>
              <w:t>选择计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先让学生摆小棒，让学生感性了解计算的过程，再脱离小棒说算法，理性了解算法。通过与之前的两位数加一位数的比较，知道今天的两位数加一位数是有进位的加法，个位与个位相加满十要向十位进一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）、巩固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智慧城堡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通过想想做做的练习，巩固今天所学的知道，让学生知道了解进位加法的算法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节课上下来，我觉得有以下几个不足的地方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学生的预设及生成把握的不够充分及到位，甚至在出现意料之外的回答时变得慌张。</w:t>
            </w:r>
          </w:p>
          <w:p>
            <w:pPr>
              <w:pStyle w:val="Normal"/>
              <w:ind w:firstLine="435"/>
              <w:rPr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想想做做第一题完全可以在相应例题教学后给他们练一练，达到及时巩固的效果。</w:t>
            </w:r>
          </w:p>
          <w:p>
            <w:pPr>
              <w:pStyle w:val="Normal"/>
              <w:ind w:firstLine="43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在理解算理的时候，自己讲的还不够，学生还是一知半解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LuckyStar</cp:lastModifiedBy>
  <cp:lastPrinted>2009-09-14T14:55:00Z</cp:lastPrinted>
  <dcterms:modified xsi:type="dcterms:W3CDTF">2016-05-17T02:41:14Z</dcterms:modified>
  <cp:revision>22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