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对称图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洪艳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整个教学过程中，严老师更多地成为了学生学习的引导者、组织者、合作者，更多地关注学生的观察、捕捉美感的能力，关注学生创造、想象能力的培养。主要体现在以下方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动手操作，感知对称美。数学课程标准指出：动手实践、自主探索和合作交流是学生学习数学的重要方式。本课教学的关键就是使学生理解图形对折后“完全重合”的含义，如果单凭眼力判断一个静止的图形是否是轴对称图形，又有点抽象的韵味，不利于学生概念的建立，所以，在教学中，注重让实践出真知，主要体现在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让学生折一折天安门、奖杯、飞机图形，初步认识到“完全重合”就是左右两边“大小、形状完全一样”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通过观察、实践、思考、交流等方式学习“试一试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学生进一步加深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完全重合”含义的理解，同时体会到有些轴对称图形的对称轴不止一条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对“平行四边形是否是对称图形”有异议时，通过折一折，使学生的思维和经验得到顿悟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让学生利用教师提供的材料，充分发挥想象力、创造力，动手“做”出一些轴对称图形。在这一过程中，学生手脑并用，以“动”促“思”，轴对称图形的特征被深深地印在脑海里，空间想象能力得到加强，创新意识得到培养，并且体验到成功的快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建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在学生判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平面图形是不是轴对称图形时，教师的要求不明确，导致学生动手折的时候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图形全部折了，其实不需要，只要对有争议的平行四边形进行动手验证就可以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“做一个轴对称图形”时，可以先让学生说说自己的设想，老师适时提出一些建议，实质上就是引导学生正确地剪、在钉子板上围、用水彩画折轴对称图形的过程，这样，学生的随意性不会过强，也能节约教学时间，不会导致时间尴尬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Windows 用户</cp:lastModifiedBy>
  <cp:lastPrinted>2009-09-14T14:56:00Z</cp:lastPrinted>
  <dcterms:modified xsi:type="dcterms:W3CDTF">2014-04-21T11:27:00Z</dcterms:modified>
  <cp:revision>12</cp:revision>
  <dc:subject/>
  <dc:title>吕墅小学青年教师评课比赛稿</dc:title>
</cp:coreProperties>
</file>