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两位数乘两位数的笔算竖式写法，实际上就是分成三步计算：第一步，两位数乘一位数；第二步，两位数乘整十数；第三步，前两次计算结果相加。本节课教学实际上就是将这三步的竖式计算结合起来的一种简便写法。基于这样的理解，我在课堂一开始就安排了两个复习内容：两位数乘一位数的口算和两位数乘整十数的口算，然后在导入新课。当学生列出算式</w:t>
      </w:r>
      <w:r>
        <w:rPr/>
        <w:t>28×12</w:t>
      </w:r>
      <w:r>
        <w:rPr/>
        <w:t>时让学生用自己的方法算一算，学生出现的情况有：</w:t>
      </w:r>
      <w:r>
        <w:rPr/>
        <w:t>28×6=168,168×2=336</w:t>
      </w:r>
      <w:r>
        <w:rPr/>
        <w:t>；</w:t>
      </w:r>
      <w:r>
        <w:rPr/>
        <w:t>28×10=280,28×2=56,280</w:t>
      </w:r>
      <w:r>
        <w:rPr/>
        <w:t>＋</w:t>
      </w:r>
      <w:r>
        <w:rPr/>
        <w:t>56=336</w:t>
      </w:r>
      <w:r>
        <w:rPr/>
        <w:t>；竖式计算（不会正确计算，只会第一步）。当学生出现多种方法后，再让学生联系情境解释各种方法，沟通各种方法之间的联系，重点突出两位数乘两位数的笔算。本节课的教学重点应放在乘的顺序和第二部分的积的书写位置上，使学生掌握基本的乘法笔算方法。这里主要分两个层次，第一个层次沟通竖式计算与等式计算的联系，第二个层次主要是解决十位部分积对位的问题，让学生明白用十位上的数去乘得到的结果应该是几个十，所以得到的积要写在十位上，这也是本节课的一个难点，于此同时也让学生明白第二部分积末尾的</w:t>
      </w:r>
      <w:r>
        <w:rPr/>
        <w:t>0</w:t>
      </w:r>
      <w:r>
        <w:rPr/>
        <w:t>能不能省，为什么？然后在整体回顾两位数乘两位数的笔算，第一步算什么，怎么写，第二步算什么，怎么写，最后一步算什么，怎么写……</w:t>
      </w:r>
    </w:p>
    <w:p>
      <w:pPr>
        <w:pStyle w:val="Normal"/>
        <w:ind w:firstLine="420"/>
        <w:rPr/>
      </w:pPr>
      <w:r>
        <w:rPr/>
        <w:t>不足：课堂中节奏太快，没有给足学生时间去思考。在提出问题“你是怎么想的”后，我迫不及待地想让学生来说算理，当然这样一来学生的思维没有跟上，更加给了他们“数学很难学”的错感。我想课堂中应该要给足学生时间与空间，让他们充分地去思考。课堂反馈环节做得不够到位。在练习中应让学生上来板演，充分利用课堂生成资源，解决“进位时没有数位对齐”的问题。从课后的练习中看得出这节课的反馈没有做到位，也明白了自己这节课失败在哪儿。</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5:00Z</dcterms:created>
  <dc:creator>user</dc:creator>
  <dc:description/>
  <cp:keywords/>
  <dc:language>en-US</dc:language>
  <cp:lastModifiedBy>user</cp:lastModifiedBy>
  <dcterms:modified xsi:type="dcterms:W3CDTF">2014-03-14T05:25:00Z</dcterms:modified>
  <cp:revision>4</cp:revision>
  <dc:subject/>
  <dc:title/>
</cp:coreProperties>
</file>