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t 3 A healthy di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王幼明老师执教的是六年级新教材下册第三单元第二课时的内容，本单元围绕“健康饮食”这一话题展开讨论，在第一课时的基础上，王老师把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Grammar</w:t>
            </w:r>
            <w:r>
              <w:rPr>
                <w:sz w:val="24"/>
              </w:rPr>
              <w:t xml:space="preserve"> time </w:t>
            </w:r>
            <w:r>
              <w:rPr>
                <w:sz w:val="24"/>
              </w:rPr>
              <w:t>结合在一起，给我们呈现了一节成功的英语课，结合自己的课堂观察和教研组的主题点评如下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聚类复习促提升。王老师在复习部分在小组内通过头脑风暴归类复习了包括鱼类、食物、饮料、蔬菜、肉类在内的五种知识，学生的反映很快，对知识的聚类意识很强，在节约时间的同时锻炼了思维，创造了英语学习的氛围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促发交往互动。在一节课中，王老师设计了很多的活动来激发学生两两或者小组互动，例如说一说自己的饮食习惯并提问，给老师的饮食提建议，设想，制作饮食</w:t>
            </w:r>
            <w:r>
              <w:rPr>
                <w:sz w:val="24"/>
              </w:rPr>
              <w:t>tips</w:t>
            </w:r>
            <w:r>
              <w:rPr>
                <w:sz w:val="24"/>
              </w:rPr>
              <w:t>，学生的积极性很高，乐意并展示自己的英语风采，在与同伴和老师的交流中提升自己的口语交际水平；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恰当追问解释引反思。王老师在这节课中都与学生积极融合，站好学生立场，在语言上很注意对学生的进一步追问，比如</w:t>
            </w:r>
            <w:r>
              <w:rPr>
                <w:sz w:val="24"/>
              </w:rPr>
              <w:t>you have a healthy die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o you think my diet is good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Vegetables  have a lot of vitamins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让学生的思维进一步得到激发，促使他们积极动脑，提升能力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效利用小组合作。小组合作在本节课中得到了很好的发挥，不管是复习部分的交流分享还是新授部分的朗读展示，还有巩固部分的给出建议，学生在小组中学习，心情是愉悦享受的，小组的活动组织很有序也很有效，为课堂学习增色很多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部分的朗读语调的模仿还不到位，最好还要能够表演一下，体验人物的感情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的句子还要做细致的引导，为后面的分析和阅读做好积极的铺垫，也为下一单元情态动词的学习导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58:00Z</dcterms:created>
  <dc:creator>微软中国</dc:creator>
  <dc:description/>
  <cp:keywords/>
  <dc:language>en-US</dc:language>
  <cp:lastModifiedBy>apple</cp:lastModifiedBy>
  <dcterms:modified xsi:type="dcterms:W3CDTF">2015-03-19T09:53:00Z</dcterms:modified>
  <cp:revision>4</cp:revision>
  <dc:subject/>
  <dc:title>吕墅小学教研组研讨课评课稿</dc:title>
</cp:coreProperties>
</file>