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六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2-4.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小讲坛”之案例互动分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明公祭彩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五年级月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乐陵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明公祭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小学毕业生学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小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区少先队观摩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、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二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先进集体、先进个人材料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信息网上输入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截止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调上周五的课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中心小学奥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语文优秀青年教师课堂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全校体质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事业统计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市小学武术课程展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徐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武术文化节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烟雨清明”板报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一师一优课开始上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8-03-19T13:28:00Z</cp:lastPrinted>
  <dcterms:modified xsi:type="dcterms:W3CDTF">2018-04-02T05:42:00Z</dcterms:modified>
  <cp:revision>139</cp:revision>
  <dc:subject/>
  <dc:title>新北区吕墅小学开学前（8</dc:title>
</cp:coreProperties>
</file>