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如何克服小组合作学习中的不良现象》</w:t>
      </w:r>
    </w:p>
    <w:p>
      <w:pPr>
        <w:pStyle w:val="Normal"/>
        <w:jc w:val="center"/>
        <w:rPr>
          <w:rFonts w:ascii="黑体;SimHei" w:hAnsi="黑体;SimHei" w:eastAsia="黑体;SimHei"/>
          <w:sz w:val="28"/>
          <w:szCs w:val="28"/>
        </w:rPr>
      </w:pPr>
      <w:r>
        <w:rPr>
          <w:rFonts w:ascii="黑体;SimHei" w:hAnsi="黑体;SimHei" w:eastAsia="黑体;SimHei"/>
          <w:sz w:val="28"/>
          <w:szCs w:val="28"/>
        </w:rPr>
        <w:t>新北区吕墅小学 宦慧华</w:t>
      </w:r>
    </w:p>
    <w:p>
      <w:pPr>
        <w:pStyle w:val="Normal"/>
        <w:spacing w:lineRule="auto" w:line="360"/>
        <w:ind w:firstLine="420"/>
        <w:rPr/>
      </w:pPr>
      <w:r>
        <w:rPr/>
        <w:t>随着教学改革的发展，以教师为主导、学生为主体的课堂教学模式成了当前课堂教学的主流，师生合作的教学方法也越来越被大家所运用。交流与合作是科学学习的重要途径。在教学中师生交流、生生交流所产生的效应远大于教师的单向传授。在教学中，通过学生交流与合作学习，可以使不同的探究者贡献出经验和发挥各自的优势，从而使探究者完成单个探究者无法完成的复杂任务。只有协调的合作行为，才能真正达成科学探究的目的。合作的方法与形式有许多许多，下面谈谈教学中引领学生合作学习的一些做法与体会：</w:t>
      </w:r>
    </w:p>
    <w:p>
      <w:pPr>
        <w:pStyle w:val="Normal"/>
        <w:spacing w:lineRule="auto" w:line="360"/>
        <w:ind w:firstLine="422"/>
        <w:rPr>
          <w:b/>
          <w:b/>
        </w:rPr>
      </w:pPr>
      <w:r>
        <w:rPr>
          <w:b/>
        </w:rPr>
        <w:t>一、小组合作学习的形式</w:t>
      </w:r>
    </w:p>
    <w:p>
      <w:pPr>
        <w:pStyle w:val="Normal"/>
        <w:spacing w:lineRule="auto" w:line="360"/>
        <w:ind w:firstLine="420"/>
        <w:rPr/>
      </w:pPr>
      <w:r>
        <w:rPr/>
        <w:t>小组合作能增加学生间情感和语言交流，能培养学生团结协作，能使学生为小组成功而欢呼，为小组失败而捶胸顿足。小组成员在合作、互助的气氛中面对面地交流，共同探讨，解决问题。依据不同的教学内容引导学生采用以下不同的合作学习形式：</w:t>
      </w:r>
    </w:p>
    <w:p>
      <w:pPr>
        <w:pStyle w:val="Normal"/>
        <w:spacing w:lineRule="auto" w:line="360"/>
        <w:ind w:firstLine="420"/>
        <w:rPr/>
      </w:pPr>
      <w:r>
        <w:rPr/>
        <w:t>1</w:t>
      </w:r>
      <w:r>
        <w:rPr/>
        <w:t>、讨论交流式：通过组内同学的讨论交流的形式解决学习中存在异议的问题。</w:t>
      </w:r>
    </w:p>
    <w:p>
      <w:pPr>
        <w:pStyle w:val="Normal"/>
        <w:spacing w:lineRule="auto" w:line="360"/>
        <w:ind w:firstLine="420"/>
        <w:rPr/>
      </w:pPr>
      <w:r>
        <w:rPr/>
        <w:t>2</w:t>
      </w:r>
      <w:r>
        <w:rPr/>
        <w:t>、实验探究式：对一些需要通过实验探究的教学内容，组织组内同学合作实验，验证科学结论。</w:t>
      </w:r>
    </w:p>
    <w:p>
      <w:pPr>
        <w:pStyle w:val="Normal"/>
        <w:spacing w:lineRule="auto" w:line="360"/>
        <w:ind w:firstLine="420"/>
        <w:rPr/>
      </w:pPr>
      <w:r>
        <w:rPr/>
        <w:t>3</w:t>
      </w:r>
      <w:r>
        <w:rPr/>
        <w:t>、小组对抗式：此类合作学习是指教学中教师引导组与组之间就一些探究问题进行比赛。</w:t>
      </w:r>
    </w:p>
    <w:p>
      <w:pPr>
        <w:pStyle w:val="Normal"/>
        <w:spacing w:lineRule="auto" w:line="360"/>
        <w:ind w:firstLine="420"/>
        <w:rPr/>
      </w:pPr>
      <w:r>
        <w:rPr/>
        <w:t>4</w:t>
      </w:r>
      <w:r>
        <w:rPr/>
        <w:t>、小组互补式：是指学生对探究实验过程中生成的问题，教师引导组与组之间进行互相补充交流的学习形式。</w:t>
      </w:r>
    </w:p>
    <w:p>
      <w:pPr>
        <w:pStyle w:val="Normal"/>
        <w:spacing w:lineRule="auto" w:line="360"/>
        <w:ind w:firstLine="422"/>
        <w:rPr/>
      </w:pPr>
      <w:r>
        <w:rPr>
          <w:b/>
        </w:rPr>
        <w:t>二、小组合作学习要克服不良倾向</w:t>
      </w:r>
    </w:p>
    <w:p>
      <w:pPr>
        <w:pStyle w:val="Normal"/>
        <w:spacing w:lineRule="auto" w:line="360"/>
        <w:ind w:firstLine="420"/>
        <w:rPr/>
      </w:pPr>
      <w:r>
        <w:rPr/>
        <w:t>在进行合作学习时，一方面应重视激发学生学习科学的兴趣，营造持久活跃的群体参与氛围，另一方面应加强对组长的培训，让组长协调好组内同学，让每一个人都有参与活动的机会。在教学过程在要防止三种不良倾向：</w:t>
      </w:r>
    </w:p>
    <w:p>
      <w:pPr>
        <w:pStyle w:val="Normal"/>
        <w:spacing w:lineRule="auto" w:line="360"/>
        <w:ind w:firstLine="420"/>
        <w:rPr/>
      </w:pPr>
      <w:r>
        <w:rPr/>
        <w:t>1</w:t>
      </w:r>
      <w:r>
        <w:rPr/>
        <w:t>、不要把小组讨论变成为个别学生的专利。我认为在讨论学习时，教师应仔细观察每个小组的动态，根据不同学生的个性差异，积极鼓励处境不利的对象，树立组内成员互助意识。形成良好的讨论氛围，让每位学生都能为探究目标作出自己的努力。</w:t>
      </w:r>
    </w:p>
    <w:p>
      <w:pPr>
        <w:pStyle w:val="Normal"/>
        <w:spacing w:lineRule="auto" w:line="360"/>
        <w:ind w:firstLine="420"/>
        <w:rPr/>
      </w:pPr>
      <w:r>
        <w:rPr/>
        <w:t>2</w:t>
      </w:r>
      <w:r>
        <w:rPr/>
        <w:t>、不去追求表面上的热闹。我认为，讨论学习时，教师应充分发挥引导者和合作者的角色，针对问题，如何激发学生去思考、去讨论、去答辩，如何点拨学生去理解、去升华；讨论学习时，教师游走于各组之间，让学生积极参与到讨论中，在教师的指导下，有序地开展小组活动，避免无效讨论。课堂上，针对个性差异，对几个已经完成讨论的小组采用正确引导，展开小组与小组之间的交流，避免讨论中学生放松自己。</w:t>
      </w:r>
    </w:p>
    <w:p>
      <w:pPr>
        <w:pStyle w:val="Normal"/>
        <w:spacing w:lineRule="auto" w:line="360"/>
        <w:ind w:firstLine="420"/>
        <w:rPr/>
      </w:pPr>
      <w:r>
        <w:rPr/>
        <w:t>3</w:t>
      </w:r>
      <w:r>
        <w:rPr/>
        <w:t>、评价要多元化。在教学过程中，教师评价学生往往就那么几句：“你回答得很好。”、“你说得真好”等。有时，针对某一问题，大概是学生汇报的答案正中教师下怀，教师顺水推舟给予肯定，结束了汇报。难道</w:t>
      </w:r>
      <w:r>
        <w:rPr/>
        <w:t>50</w:t>
      </w:r>
      <w:r>
        <w:rPr/>
        <w:t>多位学生八九个小组答案都会一样，就没有不同的声音？我认为在一个小组中，即使是对同一问题，也可能存在不同见解，教师应该延迟评价，要留一些时间设问“有没有不同的意见”，让各小组代表充分发表各自不同的意见，让全班学生共享小组合作学习的成果。另外，平时教师应引导学生学会评价，让他们在小组内展开互评，有利于培养学生思维的批判性，更有利于培养学生的创新意识。</w:t>
      </w:r>
    </w:p>
    <w:p>
      <w:pPr>
        <w:pStyle w:val="Normal"/>
        <w:spacing w:lineRule="auto" w:line="360"/>
        <w:ind w:firstLine="422"/>
        <w:rPr>
          <w:b/>
          <w:b/>
        </w:rPr>
      </w:pPr>
      <w:r>
        <w:rPr>
          <w:b/>
        </w:rPr>
        <w:t>三、加强合作学习中动手操作的引导</w:t>
      </w:r>
    </w:p>
    <w:p>
      <w:pPr>
        <w:pStyle w:val="Normal"/>
        <w:spacing w:lineRule="auto" w:line="360"/>
        <w:ind w:firstLine="420"/>
        <w:rPr/>
      </w:pPr>
      <w:r>
        <w:rPr/>
        <w:t>我们都知道，任何一个成功的科学研究都是由一个团体合作完成的。个体本领再大，那也是有限的。在科学教学中也应该注重学生团体合作能力的培养。如何把一个团体的力量发挥到最大限度，使每个成员各尽所长，都有动手的机会是我们要关注的地方。我的做法是：</w:t>
      </w:r>
    </w:p>
    <w:p>
      <w:pPr>
        <w:pStyle w:val="Normal"/>
        <w:spacing w:lineRule="auto" w:line="360"/>
        <w:ind w:firstLine="420"/>
        <w:rPr/>
      </w:pPr>
      <w:r>
        <w:rPr/>
        <w:t>1</w:t>
      </w:r>
      <w:r>
        <w:rPr/>
        <w:t>、人人有任务。合作学习的成效很大程度上取决于组织者地方领导能力。所以小组长应选择组织能力强，学习态度好，让他（她）负责组织成员进行动手操作，开展讨论探究学习。记录员应选择笔头要快，需将小组合作学习过程中的重要内容记录下来，包括合作学习的结论、结果，动手操作、组织讨论过程中的疑难问题等，同时还记录小组成员中不积极参与合作的现象，以便以后改正。汇报员应选择口头表达能力较好的，职责是将本组合作学习的情况向全班或老师进行汇报。</w:t>
      </w:r>
    </w:p>
    <w:p>
      <w:pPr>
        <w:pStyle w:val="Normal"/>
        <w:spacing w:lineRule="auto" w:line="360"/>
        <w:ind w:firstLine="420"/>
        <w:rPr/>
      </w:pPr>
      <w:r>
        <w:rPr/>
        <w:t>2</w:t>
      </w:r>
      <w:r>
        <w:rPr/>
        <w:t>、人人要动手。小组合作学习的目的之一是要让人人参与学习过程，人人尝试成功的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9:00Z</dcterms:created>
  <dc:creator>MC SYSTEM</dc:creator>
  <dc:description/>
  <cp:keywords/>
  <dc:language>en-US</dc:language>
  <cp:lastModifiedBy>MC SYSTEM</cp:lastModifiedBy>
  <dcterms:modified xsi:type="dcterms:W3CDTF">2013-10-29T01:22:00Z</dcterms:modified>
  <cp:revision>1</cp:revision>
  <dc:subject/>
  <dc:title>《如何克服小组合作学习中的不良现象》</dc:title>
</cp:coreProperties>
</file>