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最近学习的稍复杂的分数乘法实际问题，我想由于学习的类型不是很多，但是学生在解答的过程中，容易混淆。因此，在本节课补充的习题从解答分数应用题的基本问题入手——找单位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、画线段图和写数量关系入手；紧接着是对简单的和复杂的分数乘法应用题的比较，在比较中学生能够区分，从而正确地解答；最后就是围绕着这些知识进行有层次、有梯度地练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，练习题的出示不仅仅是教师给定的，给学生综合运用的机会，让学生补充条件或问题，然后让学生再解答。这样本身就是对所学知识的一个综合运用，就是对学生掌握情况的一个考验，因为只有你掌握了例题的特征才能按照例题的样式进行编题。比简单的教师出示练习题要好得多，发挥了学生是学习的主体地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，在练习的过程中注意了对比和比较。对于类型基本相同的题，学生解答的时候十分容易混淆，在练习中加强对比、比较，让学生更容易区分，明白解答时的关键问题是找准单位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。当分数表示一定的关系时，单位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就显得尤为重要。单位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不同，所表示的具体数量也不同。练习中还重点突出如“节约了</w:t>
      </w:r>
      <w:r>
        <w:rPr>
          <w:rFonts w:cs="宋体;SimSun" w:ascii="宋体;SimSun" w:hAnsi="宋体;SimSun"/>
          <w:sz w:val="24"/>
        </w:rPr>
        <w:t>1/8”</w:t>
      </w:r>
      <w:r>
        <w:rPr>
          <w:rFonts w:ascii="宋体;SimSun" w:hAnsi="宋体;SimSun" w:cs="宋体;SimSun"/>
          <w:sz w:val="24"/>
        </w:rPr>
        <w:t>与“节约了</w:t>
      </w:r>
      <w:r>
        <w:rPr>
          <w:rFonts w:cs="宋体;SimSun" w:ascii="宋体;SimSun" w:hAnsi="宋体;SimSun"/>
          <w:sz w:val="24"/>
        </w:rPr>
        <w:t>1/8</w:t>
      </w:r>
      <w:r>
        <w:rPr>
          <w:rFonts w:ascii="宋体;SimSun" w:hAnsi="宋体;SimSun" w:cs="宋体;SimSun"/>
          <w:sz w:val="24"/>
        </w:rPr>
        <w:t>吨”的比较，并在比较的基础上，确定了解决问题的思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节课也有不足之处，虽然练习量比较的大，但是练习的梯度还是不够的，在练习中，还可以出示不同难度的题，让学生进行选做，进行分层次教学，满足不同层次学生的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22:00Z</dcterms:created>
  <dc:creator>Administrator</dc:creator>
  <dc:description/>
  <cp:keywords/>
  <dc:language>en-US</dc:language>
  <cp:lastModifiedBy>SkyUN.Org</cp:lastModifiedBy>
  <dcterms:modified xsi:type="dcterms:W3CDTF">2014-11-23T10:29:00Z</dcterms:modified>
  <cp:revision>3</cp:revision>
  <dc:subject/>
  <dc:title/>
</cp:coreProperties>
</file>