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三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两位数加减两位数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《加法交换律和结合律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功能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新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严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、陈新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、陈新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严丽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、陈新刚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候冬、谢双红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cp:lastPrinted>2017-11-01T08:34:00Z</cp:lastPrinted>
  <dcterms:modified xsi:type="dcterms:W3CDTF">2018-04-10T06:23:00Z</dcterms:modified>
  <cp:revision>18</cp:revision>
  <dc:subject/>
  <dc:title>教研组第几次研讨活动方案</dc:title>
</cp:coreProperties>
</file>