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《在大海中永生》教学反思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在大海中永生》是一篇通讯，记叙了历史伟人邓小平的骨灰撒放大海的动人情景。讴歌了伟人的不朽功绩，表达了人民对伟人的深深怀念之情。课前，播放歌曲《春天的故事》，大屏幕打出邓小平的大幅照片。旨在营造气氛，让学生感受伟人的形象。上课伊始，学生交流邓小平的资料，为学生走进伟人的内心注入对伟人的情感做铺垫。接着，引入邓小平的那句话：我是中国人民的儿子，我深情地爱着我的祖国和人民。下面按几个环节进行。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初读课文，理清脉络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品析诵读，想象悟情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拓展升华，倾诉心声。回顾课堂，有几点值得欣慰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是朗读指导。“让学生充分地读，读出感情，读出气势，如出我之口，如出我之心”课上，我重点引导学生读了第二段和第三段。第二段采用配乐读，第三段排比句在小组合作读的基础上，采用小组汇报读，递加小组读，以显示排比句感情递加、语气递加的特点。学生读得有声有色，读出了一定的感情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词语辨析与课堂情感场较好融合。我在引导学生辨析词语时，让学生从对伟人的感情入手，将推敲词语与朗读体悟感情圆润地融合在一起，读出了人们对邓小平爷爷的不舍、祝福与爱戴怀念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想象体悟，思维补白。如学完第二段，启发学生想象：涛声中的你们好像听见大海在说些什么？读完第三段，引导学生由“万里海疆、澳门香港、宝岛台湾、三大洋”联想到他制定的“改革开放”、“一国两制”。然后启发学生想象，如果你是祖国人民，如果你是港澳同胞、台湾同胞，如果你是一位外国人，你会说些什么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抓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是中国人民的儿子，我深情地爱着我的祖国和人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句话，在上课伊始及课堂进程中，随着学生对伟人情感的加深和形象的不断丰满反复读这句话，产生一种升华感情和复沓回环的美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当然，也留下许多不尽人意的地方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由于学生认知水平的限制，对邓小平的不朽功绩了解并不多。课前，受到条件的限制，学生无法自主搜集资料。课上虽然补充了一些资料，但受时间的限制，感觉铺垫不够，学生还没有真正走人伟人的内心，感受到骨灰撒大海的蕴含的伟人的胸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初读课文时，应该从整体上把握主要内容，在理清课文明线“飞向大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撒向大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告别大海”的基础上，通过读全文，体察出课文的暗线，有起初的悲伤到缅怀丰功伟绩，到最后充满激情的祝福永生。这样的文章，凝重恢宏，极具感染力，全文背诵且篇幅不长，可以安排通篇齐读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预设过于精细，老师有点强势，感觉学生是在老师的预设中一步步地走向埋伏圈，在学生回答问题遇到障碍时，老师急于引导，留给学生思考的时间不够，缺少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灵敏的寂静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顺学而导的功夫欠火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7:00Z</dcterms:created>
  <dc:creator>微软用户</dc:creator>
  <dc:description/>
  <cp:keywords/>
  <dc:language>en-US</dc:language>
  <cp:lastModifiedBy>微软用户</cp:lastModifiedBy>
  <dcterms:modified xsi:type="dcterms:W3CDTF">2017-10-31T13:17:00Z</dcterms:modified>
  <cp:revision>2</cp:revision>
  <dc:subject/>
  <dc:title>《在大海中永生》教学反思</dc:title>
</cp:coreProperties>
</file>