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767"/>
        <w:gridCol w:w="2730"/>
        <w:gridCol w:w="2086"/>
        <w:gridCol w:w="257"/>
        <w:gridCol w:w="647"/>
        <w:gridCol w:w="2734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5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对称图形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6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联系生活中的具体事物，通过观察和动手操作，初步体会生活中的对称现象，认识轴对称图形的基本特征，会识别并能做出一些简单的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用一些方法“做”出一些简单的轴对称图形，能在方格纸上画出简单轴对称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认识、制作和欣赏轴对称图形的过程中，感受到物体图形的对称美，激发对数学学习的积极情感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渐进过程中逐步完善轴对称图形特征的归纳，并能运用特征形成准确的判断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板块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479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性积累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列口算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校对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 过 程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老师带来了一些图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现：（图片资料，人民大会堂、故宫、巴黎埃菲尔铁塔、京剧脸谱、民间剪纸艺术……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静地欣赏图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自己看过以后的感受。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新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轴对称图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“对称在生活中有着广泛的应用”。接着课件出示具有对称特征的天安门、飞机、奖杯的图片，让学生说说这些物体的共同特征，最后通过多媒体演示将这些物体抽象成平面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验证图形对称。让学生先说说用什么办法可以验证这三幅图片是对称图形，再以小组合作的形式。验证它们的对称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认识对称轴。用课件演示对折的方法，让学生再次将手中的图片先对折再打开，观察折痕。教师指出”这条折痕就是这个轴对称图形的对称轴”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试一试：理解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引导学生判断等腰三角形、等腰梯形、正五边形、平行四边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图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哪几个图形是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练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完成想想做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完成想想做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做一做：创造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画轴对称图形在格子图中画出一个三角形、一个直角梯形（想想做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拿出发给他们的图形纸片折叠、判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汇报自己的判断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找出轴对称图形后，先说一说判断的依据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判断平行四边形是不是轴对称图形时，引导学生对“两边完全一样”与“对折后能重合”进行比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学生判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操作后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时强调“折痕两边的部分必须完全重合才能构成轴对称”，并通过课件演示“折痕两边的部分完全重合”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像这样对折后能完全重合的图形是轴对称图形”，相机板书“对折后折痕两边能完全重合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说说什么叫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说判断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剪轴对称图形：学生利用纸和小剪刀，在充分考虑的基础上，剪一个轴对称图形。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拼轴对称图形：从学具袋中取出各种三角形，拼成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对应点来画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练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想想做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下面的国旗，你能找出哪些国家的国旗是轴对称图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交通管理部门为了交通安全，制定出了许多交通标志图。它们各有什么警示作用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些标志图中也有不少是轴对称图形，你能把它找出来吗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后汇报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判断并说明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独立判断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判断，并说明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国旗不光要看形状还要看图案和颜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回答，教师重点介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拓展延伸、总结提升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能说说今天你有什么收获吗？同学们的收获可真大呀，其实对称给我们的生活创造了许许多多的美，请阅读</w:t>
            </w:r>
            <w:r>
              <w:rPr>
                <w:rFonts w:cs="宋体;SimSun" w:ascii="宋体;SimSun" w:hAnsi="宋体;SimSun"/>
              </w:rPr>
              <w:t>P60~61</w:t>
            </w:r>
            <w:r>
              <w:rPr>
                <w:rFonts w:ascii="宋体;SimSun" w:hAnsi="宋体;SimSun" w:cs="宋体;SimSun"/>
              </w:rPr>
              <w:t>的“你知道吗？”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P60~61</w:t>
            </w:r>
            <w:r>
              <w:rPr>
                <w:rFonts w:ascii="宋体;SimSun" w:hAnsi="宋体;SimSun" w:cs="宋体;SimSun"/>
              </w:rPr>
              <w:t>的“你知道吗？”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 书 设 计</w:t>
            </w:r>
          </w:p>
        </w:tc>
        <w:tc>
          <w:tcPr>
            <w:tcW w:w="8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对称图形   对称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折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完全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6:00Z</dcterms:created>
  <dc:creator>user</dc:creator>
  <dc:description/>
  <cp:keywords/>
  <dc:language>en-US</dc:language>
  <cp:lastModifiedBy>user</cp:lastModifiedBy>
  <dcterms:modified xsi:type="dcterms:W3CDTF">2014-04-21T06:33:00Z</dcterms:modified>
  <cp:revision>20</cp:revision>
  <dc:subject/>
  <dc:title/>
</cp:coreProperties>
</file>