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上册环境教育《控制全球变暖》教案教学设计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执教者：邱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了解温室气体的种类，导致全球气候变暖的原因、危害及防治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联系实际，调查当地大气污染状况，提出防治措施，培养学生自主探究学习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德育目标：认识环保的意义，树立科学的环境观念、全球观念和可持续发展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重点和难点：全球气候变暖的原因、影响和防治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创设情境，导入新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渡：请大家来看下面材料，边看边思考，这些材料反映了哪些问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1982</w:t>
      </w:r>
      <w:r>
        <w:rPr>
          <w:sz w:val="24"/>
        </w:rPr>
        <w:t>年冬天，美国纽约出现</w:t>
      </w:r>
      <w:r>
        <w:rPr>
          <w:sz w:val="24"/>
        </w:rPr>
        <w:t>22</w:t>
      </w:r>
      <w:r>
        <w:rPr>
          <w:sz w:val="24"/>
        </w:rPr>
        <w:t>度高温，创百年记录；</w:t>
      </w:r>
      <w:r>
        <w:rPr>
          <w:sz w:val="24"/>
        </w:rPr>
        <w:t>1987</w:t>
      </w:r>
      <w:r>
        <w:rPr>
          <w:sz w:val="24"/>
        </w:rPr>
        <w:t>年夏天，希腊雅典出现罕见持续</w:t>
      </w:r>
      <w:r>
        <w:rPr>
          <w:sz w:val="24"/>
        </w:rPr>
        <w:t>46</w:t>
      </w:r>
      <w:r>
        <w:rPr>
          <w:sz w:val="24"/>
        </w:rPr>
        <w:t>度高温天气；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中国武汉高温天气持续</w:t>
      </w:r>
      <w:r>
        <w:rPr>
          <w:sz w:val="24"/>
        </w:rPr>
        <w:t>25</w:t>
      </w:r>
      <w:r>
        <w:rPr>
          <w:sz w:val="24"/>
        </w:rPr>
        <w:t>天之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98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英国南极科考队首次发现，南极上空臭氧层出现了面积接近美国大陆的“臭氧洞”，它深到可以装下珠穆琅玛峰，而且这个洞还在继续扩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北京故宫太和殿台阶栏杆雕刻着各式精美浮雕花纹，</w:t>
      </w:r>
      <w:r>
        <w:rPr>
          <w:sz w:val="24"/>
        </w:rPr>
        <w:t>50</w:t>
      </w:r>
      <w:r>
        <w:rPr>
          <w:sz w:val="24"/>
        </w:rPr>
        <w:t>多年前图案还清晰可辨，然而现在却模糊不清，有的图案已腐蚀成光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：同学们上述现象反映了什么问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答：全球气候变暖、臭氧层遭到破坏、酸雨危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这些现象共同反映出大气环境已经出现了很严重的问题。今天就让我们一起学习控制全球变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自读课文，思考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起气候变暖的原因是什么？（回答：温室气体的增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温室气体有哪些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回答：二氧化碳、甲烷、臭氧、一氧化二碳，二氧化碳的含量最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氧化碳对大气有何作用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回答：大气中的二氧化碳、甲烷等气体，能够强烈的吸收地面的长波辐射，使大气的温度增高，故被称为保温气体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目前大气中二氧化碳的含量是怎样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据有关资料记载，二氧化碳正以每年</w:t>
      </w:r>
      <w:r>
        <w:rPr>
          <w:sz w:val="24"/>
        </w:rPr>
        <w:t>0.4</w:t>
      </w:r>
      <w:r>
        <w:rPr>
          <w:sz w:val="24"/>
        </w:rPr>
        <w:t>％的增长率在增加，科学家预测，到</w:t>
      </w:r>
      <w:r>
        <w:rPr>
          <w:sz w:val="24"/>
        </w:rPr>
        <w:t>2050</w:t>
      </w:r>
      <w:r>
        <w:rPr>
          <w:sz w:val="24"/>
        </w:rPr>
        <w:t>年大气中二氧化碳浓度将增加</w:t>
      </w:r>
      <w:r>
        <w:rPr>
          <w:sz w:val="24"/>
        </w:rPr>
        <w:t>1</w:t>
      </w:r>
      <w:r>
        <w:rPr>
          <w:sz w:val="24"/>
        </w:rPr>
        <w:t>倍，全球平均气温将上升</w:t>
      </w:r>
      <w:r>
        <w:rPr>
          <w:sz w:val="24"/>
        </w:rPr>
        <w:t>1.5</w:t>
      </w:r>
      <w:r>
        <w:rPr>
          <w:sz w:val="24"/>
        </w:rPr>
        <w:t>－</w:t>
      </w:r>
      <w:r>
        <w:rPr>
          <w:sz w:val="24"/>
        </w:rPr>
        <w:t>4.5</w:t>
      </w:r>
      <w:r>
        <w:rPr>
          <w:sz w:val="24"/>
        </w:rPr>
        <w:t>度。观测表明，近百年来全球海平面已经上升了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厘米。然后进一步提出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什么二氧化碳的含量在不断的增加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氧化碳增多的原因也就是气候变暖的原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答：自然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为原因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燃烧大量的煤、石油等矿物燃料，向大气中排放大量二氧化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毁林，特别是对热带雨林的破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：由此可见，大气中二氧化碳含量的增多导致了大气的保温效应，大气的保温的效应导致了全球气候变暖。气候变暖给人类和社会带来的影响是利弊参杂，但总的来说是弊大于利，为减缓全球气候变暖，保护大气环境我们如何去做呢？现在就请同学们献计献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考讨论：全球变暖弊大于利，为缓解目前状况，你有哪些锦囊妙计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桌、前后桌讨论交流：为保护大气环境我们应该怎么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：通过共同交流，同学们都献计献策，共同保护我们的家园，争做“绿色家园”的环保小卫士，精神可佳可贺，但愿能积极投入于行动。但是全球之大，仅靠我们个人的力量还是不够的，那么我们还需要怎么做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结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已成为“世界环境保护日”，这足以说明国际社会已达成共识，联起手来共同保护我们的“绿色家园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总结全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小结，本节课学习内容。（对照板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小结，谈谈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USER</dc:creator>
  <dc:description/>
  <cp:keywords/>
  <dc:language>en-US</dc:language>
  <cp:lastModifiedBy>雨林木风</cp:lastModifiedBy>
  <dcterms:modified xsi:type="dcterms:W3CDTF">2015-09-28T07:14:00Z</dcterms:modified>
  <cp:revision>3</cp:revision>
  <dc:subject/>
  <dc:title/>
</cp:coreProperties>
</file>