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吕墅小学教研组研讨课说课稿</w:t>
      </w:r>
    </w:p>
    <w:tbl>
      <w:tblPr>
        <w:tblW w:w="921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40"/>
        <w:gridCol w:w="1440"/>
        <w:gridCol w:w="1620"/>
        <w:gridCol w:w="1260"/>
        <w:gridCol w:w="157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潘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科学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感觉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一、内容与学情 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依据《科学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~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级）课程标准》，本单元选取人体中枢神经系统中的“大脑”知识作为单元学习内容。围绕着单元“交流和质疑”的主线，本单元由三课组成，它们是“大脑”“神经”“感觉”，这三课是按照各主题内在联系的逻辑关系设置的，“大脑”和 “神经”主要涉及神经系统的组成和作用，而我今天要说的是第三课“感觉”，主要揭示感觉的生理机制，引导学生认识自己的神经系统。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对于学生来说，本课的学习内容是他们所熟悉的事物——自己的身体，学生会很好奇，俗话说兴趣是最好的老师，这样状态下的学习，会使思维处于兴奋状态，学习的效果会比较好。加上，学生已经掌握了前两课的知识，继续学习本课内容符合学生认知规律，能够比较轻松。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基于以上几点考虑，我认为这节课的内容，学生能够轻松愉快的接受，并且可望实现知识的系统性与学生的发展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二、重点与难点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根据素质教育的要求和新课改的精神，确定教学目标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8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道人的感觉器官包括视觉、听觉、触觉、嗅觉、味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8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初步解释大脑与感觉器官之间的工作原理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意识到感觉器官对于提高我们生活质量的重要价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重点：知道人体的各种感觉是对外界的反应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学</w:t>
            </w:r>
            <w:r>
              <w:rPr>
                <w:rFonts w:ascii="宋体" w:hAnsi="宋体" w:cs="宋体"/>
                <w:sz w:val="28"/>
                <w:szCs w:val="28"/>
              </w:rPr>
              <w:t>难点：认知错觉。</w:t>
            </w:r>
          </w:p>
          <w:p>
            <w:pPr>
              <w:pStyle w:val="Normal"/>
              <w:spacing w:lineRule="auto" w:line="360"/>
              <w:ind w:hanging="1436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为了突出重点，突破难点，实现教学目标，结合学生实际情况，利用教材我的设计思路如下：即</w:t>
            </w:r>
          </w:p>
          <w:p>
            <w:pPr>
              <w:pStyle w:val="Normal"/>
              <w:spacing w:lineRule="auto" w:line="360"/>
              <w:ind w:left="1436" w:hanging="1436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三、策略与流程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首先情境激趣导入，学生自主合作搜集资料，然后交流质疑探究新知，最后创设情景拓展知识。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在教学流程中，设计游戏情境导入，猜测不透明杯子里的物体是什么。然后提出问提：在游戏里，你身体的哪些器官起到了作用？起到了什么作用呢？学生兴趣盎然，此时进一步明确要求：鼓励学生利用网络去收集感觉是怎样产生的相关资料，进入个体探究状态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遇到困难可转入小组合作探究状态，同时让学生把收集整理到的有用资料填写在记录单上，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接着组织全班学生汇报交流，此时教师适时板书并小结，眼耳鼻舌等是人体的重要感觉器官，它们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感觉到外界情况以后，把这些情况通过神经传到大脑，由大脑分析判断，下达的命令由神经传给相应的肌肉，产生动作。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下一环节，创设情景，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、出示书上的“圆柱”图画，让学生进行目测判断圆柱的直径和高度是否相同。目的是让学生了解人会产生错觉。这是本课的难点，可以让学生用直尺实际测量一下，然后比较，得出结论：两个圆柱是一样大的。从而解决难点。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、让学生遮住眼睛、分别在捏住鼻子前后去进行品尝一组液体是什么，让学生体会感官之间的合作性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最后概括总结，结束教学活动。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反思本课，需要注意的是：课堂上要充分体现学生主体与教师的主导作用。尤其在引导学生自主查找资料时，一定要明确要求。教师要做到教学思路清晰，既能考虑学科特点，教学内容及教学重难点，又能认真选取整合材料。所谓大处着眼，小处着手。只有这样，才能给学生以明确的指导，从而使学生主体进行真正有意义地思考、有价值地发现和切实地交流，最终提高学生能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0:32:00Z</dcterms:created>
  <dc:creator>微软用户</dc:creator>
  <dc:description/>
  <dc:language>en-US</dc:language>
  <cp:lastModifiedBy>谁渲染了秋色﹏</cp:lastModifiedBy>
  <cp:lastPrinted>2011-04-19T22:18:00Z</cp:lastPrinted>
  <dcterms:modified xsi:type="dcterms:W3CDTF">2018-06-05T03:01:33Z</dcterms:modified>
  <cp:revision>10</cp:revision>
  <dc:subject/>
  <dc:title>说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