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综合教研组第一次研讨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美术课上的小组合作学习有效性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.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风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谭洪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组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宦慧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谭洪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谭洪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风》的教学怎样体现美术课标要求，关注“小组合作学习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美术课上的小组合作学习有效性的研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风》的教学怎样体现美术课标要求，如何引导学生解决各教学板块中提出的大问题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美术课上怎样使小组合作学习更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*</cp:lastModifiedBy>
  <dcterms:modified xsi:type="dcterms:W3CDTF">2015-03-09T01:10:00Z</dcterms:modified>
  <cp:revision>6</cp:revision>
  <dc:subject/>
  <dc:title>教研组第几次研讨活动方案</dc:title>
</cp:coreProperties>
</file>