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数学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）开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交往互动式教学暨小组合作学习的实践研究</w:t>
      </w:r>
    </w:p>
    <w:p>
      <w:pPr>
        <w:pStyle w:val="Normal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研究课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节，五（</w:t>
      </w:r>
      <w:r>
        <w:rPr>
          <w:sz w:val="28"/>
        </w:rPr>
        <w:t>1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节开始，德馨楼二楼小会议室。</w:t>
      </w:r>
    </w:p>
    <w:p>
      <w:pPr>
        <w:pStyle w:val="Normal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2268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分数的基本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红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才良</w:t>
            </w:r>
          </w:p>
        </w:tc>
      </w:tr>
    </w:tbl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四、课堂观察分工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重点关注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务性问题的设计是否合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才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责任老师根据自己关注的课堂教学行为，能“说出一个亮点，提出一个问题，给出一个改进建议”，并形成评课稿，发在校园网上课老师的教学设计下面，作为评论内容。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学习方式是否多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国才、谢双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堂生成资源的捕捉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敏、蒋洪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目标定位是否恰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英、施忠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白板的有效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朱茜、侯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jc w:val="right"/>
        <w:rPr/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 xml:space="preserve">18 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1:00Z</dcterms:created>
  <dc:creator>xzq</dc:creator>
  <dc:description/>
  <cp:keywords/>
  <dc:language>en-US</dc:language>
  <cp:lastModifiedBy>Sky123.Org</cp:lastModifiedBy>
  <cp:lastPrinted>2009-12-18T11:15:00Z</cp:lastPrinted>
  <dcterms:modified xsi:type="dcterms:W3CDTF">2014-03-18T05:37:00Z</dcterms:modified>
  <cp:revision>72</cp:revision>
  <dc:subject/>
  <dc:title>数学教研活动通知</dc:title>
</cp:coreProperties>
</file>