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墅小学教研组研讨课评议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6"/>
        <w:gridCol w:w="1239"/>
        <w:gridCol w:w="1603"/>
        <w:gridCol w:w="142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你会设计邮票吗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5.1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宦慧华</w:t>
            </w:r>
          </w:p>
        </w:tc>
      </w:tr>
      <w:tr>
        <w:trPr>
          <w:trHeight w:val="83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要点摘录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烽是位善于思考和研究的年轻教师，在《我会设计邮票吗》这一课的教学中，老师结合电子白板的功能开展教学，有的放矢，节奏恰当。白板的操作也十分娴熟，电子白板应用于美术课堂教学，也显得别具特色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镜头回放一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导入的讲故事环节，老师利用白板的“插入——矢量图形”中的方形遮盖住信封上的邮票，设置悬念，当学生发现缺少邮票的时候，再移开方形，让学生对邮票的现实作用有了一个初步的认识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镜头回放二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感悟创作阶段中，“找茬游戏”环节让学生在对比欣赏中快速得找出两幅画的不同，利用白板的“荧光笔”工具，快速圈出不同的地方，突出邮票的特点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镜头回放三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第一枚邮票的出示，老师利用白板的“纹理笔”功能，在刷的过程中，激发学生的学习、参与的兴趣；在“互动示范”环节，老师先用“智能笔”画出一个方形，然后用“手势笔”画和写……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整堂课中，老师都能实时地将电子白板与美术教学相融合，将邮票的设计由来，如何设计都在游戏、欣赏等活动中进行讲解，“拉伸”、“回放”等功能在老师的功能笔下显得流畅而自然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最后，我觉得，</w:t>
            </w:r>
            <w:r>
              <w:rPr>
                <w:sz w:val="24"/>
                <w:szCs w:val="24"/>
              </w:rPr>
              <w:t>站在小组合作学习的研讨主题来看，老师课堂上有小组合作学习的体现，同伴讨论、交流、汇报；站在美术课教学的立场，个人觉得老师可以在整堂课的所有活动设计过程中都以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如何想设计邮票</w:t>
            </w:r>
            <w:r>
              <w:rPr>
                <w:sz w:val="24"/>
                <w:szCs w:val="24"/>
              </w:rPr>
              <w:t>”“</w:t>
            </w:r>
            <w:r>
              <w:rPr>
                <w:sz w:val="24"/>
                <w:szCs w:val="24"/>
              </w:rPr>
              <w:t>如何设计好邮票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为另一主线进行教学，这样学生在创作绘画过程中就不会不知道从何下笔，从何构图等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5:00Z</dcterms:created>
  <dc:creator>Administrator</dc:creator>
  <dc:description/>
  <dc:language>en-US</dc:language>
  <cp:lastModifiedBy>Administrator</cp:lastModifiedBy>
  <dcterms:modified xsi:type="dcterms:W3CDTF">2014-05-13T04:26:00Z</dcterms:modified>
  <cp:revision>1</cp:revision>
  <dc:subject/>
  <dc:title/>
</cp:coreProperties>
</file>