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　　　　　　　　　　　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习过程中需要体现开放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武术课的教学环境是开放的，而在教学过程中我也会尝试开放式的教学模式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采用开放式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模式就是承认学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们的学习行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存在的差异、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能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区别对待每一个学生，让每一个学生都在最适合自己的学习环境中求得最好的发展，使人人都有“成就感”，有利于学生进行自我评价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。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zCs w:val="21"/>
            <w:u w:val="none"/>
            <w:shd w:fill="FFFFFF" w:val="clear"/>
          </w:rPr>
          <w:t>教师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把要求提出来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学生根据要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在练习中能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及时把学练过程的问题加以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zCs w:val="21"/>
            <w:u w:val="none"/>
            <w:shd w:fill="FFFFFF" w:val="clear"/>
          </w:rPr>
          <w:t>总结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，反馈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给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1"/>
            <w:szCs w:val="21"/>
            <w:u w:val="none"/>
            <w:shd w:fill="FFFFFF" w:val="clear"/>
          </w:rPr>
          <w:t>教师</w:t>
        </w:r>
      </w:hyperlink>
      <w:r>
        <w:rPr>
          <w:rFonts w:ascii="宋体" w:hAnsi="宋体" w:cs="宋体"/>
          <w:b w:val="false"/>
          <w:i w:val="false"/>
          <w:color w:val="000000"/>
          <w:sz w:val="21"/>
          <w:szCs w:val="21"/>
          <w:u w:val="none"/>
          <w:shd w:fill="FFFFFF" w:val="clear"/>
          <w:lang w:eastAsia="zh-CN"/>
        </w:rPr>
        <w:t>，教师再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及时修正教学目标，形成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学教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良性循环：教师制定教学目标 →学生学练→学生自我评价学练效果→ 信息反馈→教师修订新的教学目标。尊重学生、信任学生、让学生体会成功，能增强学生的自信心，调动学生学习的积极性。对学生予以肯定，对学生而言既是压力又是动力，有了教师对学生的肯定，他们就会在学练过程中努力克服困难，认真完成每一个练习。在宽松的环境中，学生自觉地进行学练，变成教师要学生学为学生自己要学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 xml:space="preserve">学生总会有一种向上心理。在遇到困难挫折以后，他们会自己想办法来解决问题，这就促使他们进行思考，采用各种办法去解决问题，提高他们学习的积极性。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在教学实践中，开放性的教学模式比较适合三年级以上学生，一、二年级学生由于在理解与表达能力，执行与自我评价能力上达不到要求，因此教师在整节课的把控上要多花精力进行引导并适度开放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ww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5:21Z</dcterms:created>
  <dc:creator>hy</dc:creator>
  <dc:description/>
  <dc:language>en-US</dc:language>
  <cp:lastModifiedBy>hy</cp:lastModifiedBy>
  <dcterms:modified xsi:type="dcterms:W3CDTF">2013-10-29T03:12:59Z</dcterms:modified>
  <cp:revision>0</cp:revision>
  <dc:subject/>
  <dc:title> 　　　　　　　　　　　　学习过程中需要体现开放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