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3"/>
        <w:gridCol w:w="2600"/>
        <w:gridCol w:w="1360"/>
        <w:gridCol w:w="900"/>
        <w:gridCol w:w="3060"/>
      </w:tblGrid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夜晚的实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Arial"/>
                <w:kern w:val="0"/>
                <w:szCs w:val="21"/>
              </w:rPr>
              <w:t>正确、流利地朗读课文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Arial"/>
                <w:kern w:val="0"/>
                <w:szCs w:val="21"/>
              </w:rPr>
              <w:t>学会本课生字，理解课文内容，能根据实验的顺序理清文章结构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Arial"/>
                <w:kern w:val="0"/>
                <w:szCs w:val="21"/>
              </w:rPr>
              <w:t>精读四次实验，了解实验内在逻辑关系，迁移学习文本中的语言表达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Arial"/>
                <w:kern w:val="0"/>
                <w:szCs w:val="21"/>
              </w:rPr>
              <w:t>感受并学习科学家细心观察、善于思考、大胆实验、潜心研究的科学精神，适当进行科学思维方法的练习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读四次实验，了解实验内在逻辑关系，迁移学习文本中的语言表达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66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背古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、集体读背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紧扣“猜想”，导入课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今天我们也要来了解一位意大利科学家，出示名字：斯帕拉捷，指名读，齐读，你对他了解吗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揭题。请大家也像科学家一样猜想一下，这篇文章可以分几部分来写实验？为什么要在夜晚做实验？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学生</w:t>
            </w:r>
            <w:r>
              <w:rPr>
                <w:rFonts w:ascii="宋体;SimSun" w:hAnsi="宋体;SimSun" w:cs="Arial"/>
                <w:kern w:val="0"/>
                <w:szCs w:val="21"/>
              </w:rPr>
              <w:t>个别读、齐读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尝试猜想课文表达结构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在学生交流发言的基础上点拨提升。</w:t>
            </w:r>
          </w:p>
        </w:tc>
      </w:tr>
      <w:tr>
        <w:trPr>
          <w:trHeight w:val="215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读书，验证猜想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自由朗读课文，读准字音、读通句子，看看你们的猜想与文章一致吗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大家读得很认真，到底读得怎样？老师来检查一下。指名读一小节课文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验证猜想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决猜想一：你刚才猜想分几部分来写，与文章一致吗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决猜想二：为什么要在夜晚做实验呢？你的猜想与文章一致吗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蝙蝠在夜空中飞行是一个很平常不过的自然现象，可斯帕拉捷看到后表现怎样呢？指名读第一小节，学生交流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知道哪些科学家是从好奇什么现象开始进行发明的？学生交流。所有的科学家都有强烈的好奇心，文中的斯帕拉捷就是这样，此时你从斯帕拉捷身上得到什么启示呢？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学生自由</w:t>
            </w:r>
            <w:r>
              <w:rPr>
                <w:rFonts w:ascii="宋体;SimSun" w:hAnsi="宋体;SimSun" w:cs="Arial"/>
                <w:kern w:val="0"/>
                <w:szCs w:val="21"/>
              </w:rPr>
              <w:t>朗读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学生展示朗读</w:t>
            </w:r>
            <w:r>
              <w:rPr>
                <w:rFonts w:ascii="宋体;SimSun" w:hAnsi="宋体;SimSun" w:cs="Arial"/>
                <w:kern w:val="0"/>
                <w:szCs w:val="21"/>
              </w:rPr>
              <w:t>，其余学生评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名学生交流作答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在学生交流发言的基础上点拨提升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学习，理清报告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为了揭开蝙蝠夜间飞行的秘密，斯帕拉杰共做了几次实验？分别是怎样做的？结果怎样？读课文第</w:t>
            </w:r>
            <w:r>
              <w:rPr>
                <w:rFonts w:cs="Arial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Arial"/>
                <w:kern w:val="0"/>
                <w:szCs w:val="21"/>
              </w:rPr>
              <w:t>小节，看着手里的这张实验报告找到相关的句子简洁地说一说，再和同桌交流一下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请同学们对照表格，按照猜想、方法、结果有条理的简洁的把实验过程说一说。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学生读课文第</w:t>
            </w:r>
            <w:r>
              <w:rPr>
                <w:rFonts w:cs="Arial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小节，看着手里的这张实验报告找到相关的句子简洁地说一说，再和同桌交流一下。   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小组长或汇报员准备汇报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在学生小组交流发言的基础上点拨提升，指导概括内容的方法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精读实验，迁移运用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精读第一次实验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生动表达后三次实验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如果让你来把第二次实验写生动，你会添加什么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请大家从三次实验中选择其中的一次，像第一次实验那样选择一种表达顺序，生动具体地来讲讲实验的过程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Arial"/>
                <w:kern w:val="0"/>
                <w:szCs w:val="21"/>
              </w:rPr>
              <w:t>文章为什么没有把二三四次的实验都生动具体的描写呢？（详略分明、避免重复、各有侧重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出示结论、获得启示。四次实验，斯帕拉捷最终得出了这样的结论——引读，你有什么发现？他为什么要一次又一次得地实验？从四次实验中你得到了什么启示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斯帕拉捷夜晚的实验给人类带来了什么意义呢？下节课继续学习。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学生默读</w:t>
            </w:r>
            <w:r>
              <w:rPr>
                <w:rFonts w:cs="Arial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Arial"/>
                <w:kern w:val="0"/>
                <w:szCs w:val="21"/>
              </w:rPr>
              <w:t>小节，找一找文中用了什么方法把实验写生动具体的？在书上做批注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学生交流，谈理由，相机归纳写作方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从三次实验中选择其中的一次，像第一次实验那样选择一种表达顺序，生动具体地来讲讲实验的过程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清第一次实验的表达顺序。进行小结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交流，评价互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拓展延伸、总结提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假如第五次做实验，斯帕拉捷会怎样猜想、怎样做呢？试着把实验的过程写下来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选择一个自己感兴趣的实验，试着把实验的过程生动具体地描写出来。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带着问题走出课堂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略分明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次实验  避免重复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有侧重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3:00Z</dcterms:created>
  <dc:creator>微软用户</dc:creator>
  <dc:description/>
  <cp:keywords/>
  <dc:language>en-US</dc:language>
  <cp:lastModifiedBy>微软中国</cp:lastModifiedBy>
  <cp:lastPrinted>2012-01-05T11:25:00Z</cp:lastPrinted>
  <dcterms:modified xsi:type="dcterms:W3CDTF">2015-03-13T09:31:00Z</dcterms:modified>
  <cp:revision>39</cp:revision>
  <dc:subject/>
  <dc:title>第    单元 单元分析</dc:title>
</cp:coreProperties>
</file>