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谈研究性学习中学生创新能力的培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新北区吕墅小学  马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综合实践活动”这门课程的宗旨是“强调学生通过实践，增强探究和创新意识，学习科学研究的方法，发展综合运用知识的能力。增进学校与社会的密切联系，培养学生的社会责任感”。作为综合实践活动一个最重要的领域，研究性学习无疑是实现这些目标的最好途径，它的特点是强调主动探究、自主学习、解决问题。那么，如何在综合实践活动课中组织开展好研究性学习，有效培养学生的创新能力呢？我认为，需要做到以下几个方面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以生为本，全员参与，激发学生创造热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启发创造性思维，培养科学人才，这和发现式学习分不开。不论是学生独立发现，或是教师指导发现，学生皆系主动地参加学习，探索途径，以求达到学习的目标。综合实践活动的教学要立足于学生的学，教师要精心设计教学过程，要研究外部的刺激与头脑内部的思维活动。教学中，利用启发性的提问、追问等形式，激发学生的兴趣，做到明理清楚，促进学生的求知欲，引导学生开展探究活动，使学生不断产生对事物的探索、发现、想象和表现的欲望，广泛和深层次地参与到学习活动中来。在研究性学习活动中，许多学生身上原先未被发现和开发的潜能，有了被发现和表现的机会，他们能充分体会到自己是学习和实践的主人，感受到实践的艰辛和获得成功的体验，感受到成功的乐趣，进而感受到自身价值与劳动的价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何让学生主动参与课堂教学呢？关键是要在课堂上给学生自由发展的时间，教师应该把讲的时间腾出来让学生去练、去说、去思考、去操作，在课堂上实现陶行知先生在《创造的儿童教育》中所提倡的六大“解放”。如在教学“蛋蛋大比拼”一课，我让学生自愿结合学习小组，自愿选择材料，自行操作。在选择制作材料方面学生就产生了许多种不同的想法，制作出了多种不同的保护装置确保鸡蛋的安全。有的学生选择用塑料纸当降落伞，有学生选择用旧棉衣或海绵、泡沫等充当鸡蛋的防护服，还有的别出心裁，在地上放了一大盆水，使鸡蛋落在水里……一番忙碌之后，我就组织学生开展了一次别开生面的“高空落蛋”比赛。随着老师的一声令下，全班同学一起从顶楼抛下鸡蛋，小组间相互充当裁判，比赛激烈而紧张，又不失趣味。经过这场比赛，同学们惊奇地发现，原来保护鸡蛋不被摔破的方法有多种多样，每一种都有自己的特色。放手让学生自己去做，真是创意无限哪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激发兴趣，任务驱动，培养学生探究意识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爱因斯坦曾经说过：“兴趣是最好的老师。”兴趣是创新的前提和基础。对周围的世界充满好奇心，喜欢刨根问底是小学生的一大特点。因此，在综合实践活动课教学中，可紧紧抓住学生的这一心理特点，合理引导，激发他们的学习兴趣和学习的主动性、积极性，从而自主探索求知。在充分激发学生兴趣的同时，教师还一定要从学生的实际出发，在工具、材料的准备上给学生创造条件，任他们选用，激发他们的创造热情。要向学生提出有明确具体要求的任务，发挥它对学生学习过程的引导作用。老师所布置的任务一般可包括开展一项什么活动，这项活动的主要内容有哪些，需要用多长时间，具体要完成哪些工作，最后要形成怎样的结果，怎样发表和交流、展示探究的结果等。可以通过范例介绍的方法，让学生明白自己的任务；也可以通过讨论，使学生理解老师提出的要求，并发挥他们的创造性。所以，教师在教学中既要发挥主导作用，又要能调动学生的自主学习的积极性，激发学生的兴趣，启发他们的思维，引导他们面对操作任务进行观察，分析，找出规律，选择方法和工具，启发他们知道做什么，怎么做，为什么这样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如：在“和昆虫交朋友”主题活动中，为了让学生进一步了解身边的昆虫，我组织学生到草地上去抓昆虫并进行观察。在观察的时候，学生们观察到了一系列的现象，提出了一系列的问题，如：我们校园里有多少种昆虫？它们用什么进行呼吸？怎样进食？怎样知道昆虫的年龄？它们对人类有益吗？等等。这时，我便对同学们说：“同学们想想，要想了解这些现象，知道这些问题，可以通过什么样的学习方式进行学习？”因势利导，以兴趣导入教学。让学生们带着这些问题进行调查访问、查阅资料、观察实验等活动，这样的兴趣引导，不但引发了学生学习的愿望，而且还激发了学生自主探求知识的欲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多种形式，充分经历，提高学生实践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学、心理学研究表明：创新性因子孕育于童年期，潜藏在学生的兴趣之中，或者说是从兴趣中滋长。这是由于学生的个体经验小而零散，他们的思维没有条条框框的约束，因而比成年人的思维更大胆、更丰富、也更具个性。所以作为教师，要充分认识到这一点，在综合实践活动课的教学过程中，激发学生的学习兴趣，运用学生乐于接受的教学方式来满足学生积极学习的心理需要。激发学生学习兴趣的方法很多，只是要从实际出发，运用学生乐于接受的教学形式，满足小学生积极学习的心理需求。课堂教学要让学生在充分表达自己的知识经验和见闻，表达自己的观点和想法，鼓励他们新颖的创意。允许他们按照自己的构思和设计显示独特的操作方法。使他们有表露情感和实践的自由；同时指导他们全面、深刻地认识事物，学会观察、分析、比较和联想。鼓励他们应用已有的知识经验完成劳动任务，帮助学生从多角度移侧面来审视要研究的实验问题。如“巧变”一课，我以作品欣赏的形式把学生引入课堂：展示一个个漂亮布包的图片，让学生评价一下它们美不美，猜猜这些包包是从哪里来的，花了多少钱？然后告诉学生，这些包包其实一分钱都没花，因为它们都是用旧衣服改造而成的。学生一片惊呼，原来没用的旧衣服经过巧手一变，可以加工成这么漂亮而又实用的包包，学生个个兴趣盎然，跃跃欲试。以此为契机我就引导学生进一步思考：我们身边还有哪些弃之不用的物品，展开你的想象，可以把它们变成什么呢？……在下一节课上，学生带来了许多家里的闲置物品，经过动手加工，变出了一个个创意无限的新作品，真是不怕做不到，就怕想不到。小学生具有好奇、好动、具体、形象思维占优势的心理特征。根据这一特征，有意识地引导学生展开想象，动手操作，这对激发学生学习兴趣，深入理解知识，培养实践能力，有着非常重要的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而言之，作为综合实践活动最重要的组成部分，研究性学习给了学生发展个性的广阔天地，同时也点燃了学生求知的欲望和创新的火花，使学生的实践能力和创新精神得到了培养。正如国际教育界流行的那三句话：“你看了，你忘了。你听了，你知道了。你做了，你记住了。”精心指导学生的研究性学习，营造学生主动发现与提出问题的环境，提供给学生发现与提出问题的良好条件，创设有利于学生发现与提出问题的学习过程，指导学生发现、提出、解决问题的方法，坚持在平时有意识、有目的地进行培养和训练，这样才能使学生的创新能力得到有效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51:00Z</dcterms:created>
  <dc:creator/>
  <dc:description/>
  <cp:keywords/>
  <dc:language>en-US</dc:language>
  <cp:lastModifiedBy>User</cp:lastModifiedBy>
  <dcterms:modified xsi:type="dcterms:W3CDTF">2014-04-17T13:31:00Z</dcterms:modified>
  <cp:revision>51</cp:revision>
  <dc:subject/>
  <dc:title/>
</cp:coreProperties>
</file>