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黑体;SimHei"/>
          <w:sz w:val="36"/>
        </w:rPr>
      </w:pPr>
      <w:r>
        <w:rPr>
          <w:rFonts w:eastAsia="黑体;SimHei"/>
          <w:sz w:val="36"/>
        </w:rPr>
        <w:t>吕墅小学教研组研讨课说课稿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4"/>
        <w:gridCol w:w="1466"/>
        <w:gridCol w:w="1434"/>
        <w:gridCol w:w="1616"/>
        <w:gridCol w:w="1255"/>
        <w:gridCol w:w="1567"/>
      </w:tblGrid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教者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王才良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班级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五（</w:t>
            </w:r>
            <w:r>
              <w:rPr>
                <w:sz w:val="28"/>
                <w:szCs w:val="28"/>
              </w:rPr>
              <w:t>1</w:t>
            </w:r>
            <w:r>
              <w:rPr>
                <w:sz w:val="28"/>
                <w:szCs w:val="28"/>
              </w:rPr>
              <w:t>）</w:t>
            </w:r>
          </w:p>
        </w:tc>
        <w:tc>
          <w:tcPr>
            <w:tcW w:w="12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科目</w:t>
            </w:r>
          </w:p>
        </w:tc>
        <w:tc>
          <w:tcPr>
            <w:tcW w:w="1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数学</w:t>
            </w:r>
          </w:p>
        </w:tc>
      </w:tr>
      <w:tr>
        <w:trPr/>
        <w:tc>
          <w:tcPr>
            <w:tcW w:w="11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时间</w:t>
            </w:r>
          </w:p>
        </w:tc>
        <w:tc>
          <w:tcPr>
            <w:tcW w:w="14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13.11.28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课题</w:t>
            </w:r>
          </w:p>
        </w:tc>
        <w:tc>
          <w:tcPr>
            <w:tcW w:w="44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小数乘小数</w:t>
            </w:r>
          </w:p>
        </w:tc>
      </w:tr>
      <w:tr>
        <w:trPr/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20"/>
              <w:rPr/>
            </w:pPr>
            <w:r>
              <w:rPr/>
              <w:t>本课是苏教版小学五年级上册第九单元第一课时的教学内容。它既是小数除法学习的基础，也是小数四则混合运算和分数小数四则混合运算学习的基础。</w:t>
            </w:r>
            <w:r>
              <w:rPr>
                <w:rFonts w:ascii="宋体;SimSun" w:hAnsi="宋体;SimSun" w:cs="宋体;SimSun"/>
                <w:bCs/>
                <w:szCs w:val="21"/>
              </w:rPr>
              <w:t>学生学习这部分内容是，已有的知识基础有：整数乘、除法的计算方法，积、商的变化规律，以及小数乘整数、小数除以整数的计算方法等。通过这部分内容的教学，一方面使学生更为完整地掌握小数乘、除法的计算方法，基本完成小数四则计算的学习；另一方面，可以使学生增进对相关运算规律的理解，提高应用四则计算解决简单实际问题的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的教学目标为：</w:t>
            </w: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使学生通过自主探索，理解并掌握小数乘小数的计算方法，并能正确进行计算。</w:t>
            </w: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在探索过程中，培养学生观察、比较、归纳与概括的能力和用数学语言进行表述交流的能力，渗透转化思想。重点是</w:t>
            </w:r>
            <w:r>
              <w:rPr>
                <w:rFonts w:ascii="宋体;SimSun" w:hAnsi="宋体;SimSun" w:cs="宋体;SimSun"/>
                <w:color w:val="000000"/>
                <w:kern w:val="0"/>
              </w:rPr>
              <w:t>小数乘小数的计算方法的理解和应用。难点是积的小数位数的确定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学生在本课中应该掌握的知识点有：小数乘小数时的对位，能根据因数与积的变化关系来确定积的小数位数，积的末位有</w:t>
            </w:r>
            <w:r>
              <w:rPr>
                <w:rFonts w:cs="宋体;SimSun" w:ascii="宋体;SimSun" w:hAnsi="宋体;SimSun"/>
                <w:bCs/>
                <w:szCs w:val="21"/>
              </w:rPr>
              <w:t>0</w:t>
            </w:r>
            <w:r>
              <w:rPr>
                <w:rFonts w:ascii="宋体;SimSun" w:hAnsi="宋体;SimSun" w:cs="宋体;SimSun"/>
                <w:bCs/>
                <w:szCs w:val="21"/>
              </w:rPr>
              <w:t>时小数位数的确定。最核心的是确定积的小数位数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本课教学分为两大教学版块：第一版块为探索小数乘小数的计算方法，第二版块为运用方法解决问题。教学中我力求在以下几个方面有所突破：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1</w:t>
            </w:r>
            <w:r>
              <w:rPr>
                <w:rFonts w:ascii="宋体;SimSun" w:hAnsi="宋体;SimSun" w:cs="宋体;SimSun"/>
                <w:bCs/>
                <w:szCs w:val="21"/>
              </w:rPr>
              <w:t>、以学生为主体，发展学生的自主学习能力与思维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ascii="宋体;SimSun" w:hAnsi="宋体;SimSun" w:cs="宋体;SimSun"/>
                <w:bCs/>
                <w:szCs w:val="21"/>
              </w:rPr>
              <w:t>数学课堂教学要注重发展学生思维、提高学生能力，着眼于学生可持续发展能力的培养。为此，在课堂教学中，创设条件，积极营造学生自由学习的时间与空间，让学生在独立思考、自主探索、交流学习中来感悟、探究、发现小数乘以小数的算理和算法，让学生经历对知识的再发现、再创造过程，从而培养学生的创新意识与创造能力。</w:t>
            </w:r>
          </w:p>
          <w:p>
            <w:pPr>
              <w:pStyle w:val="Normal"/>
              <w:ind w:firstLine="420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  <w:t>2</w:t>
            </w:r>
            <w:r>
              <w:rPr>
                <w:rFonts w:ascii="宋体;SimSun" w:hAnsi="宋体;SimSun" w:cs="宋体;SimSun"/>
                <w:bCs/>
                <w:szCs w:val="21"/>
              </w:rPr>
              <w:t>、正确把握教师主导与学生主体的关系。</w:t>
            </w:r>
          </w:p>
          <w:p>
            <w:pPr>
              <w:pStyle w:val="Normal"/>
              <w:ind w:firstLine="420"/>
              <w:rPr/>
            </w:pPr>
            <w:r>
              <w:rPr/>
              <w:t>本课力求在每一个环节的推进过程中都先让学生独立思考、独立探究，再让小组合作讨论探究，教师只起穿针引线的作用，给予学生应有的尊重与信任，提供其广阔的思考空间与交流机会，使其通过个体思考，小组或组际交流逐步得出自身认可的计算法则或规律，充分体现学生是课堂学习的主人。</w:t>
            </w:r>
          </w:p>
          <w:p>
            <w:pPr>
              <w:pStyle w:val="Normal"/>
              <w:ind w:firstLine="420"/>
              <w:rPr/>
            </w:pPr>
            <w:r>
              <w:rPr/>
              <w:t>为充分体现以上的一些设想，本课的具体过程如下：</w:t>
            </w:r>
          </w:p>
          <w:p>
            <w:pPr>
              <w:pStyle w:val="Normal"/>
              <w:ind w:firstLine="420"/>
              <w:rPr/>
            </w:pPr>
            <w:r>
              <w:rPr/>
              <w:t>1</w:t>
            </w:r>
            <w:r>
              <w:rPr/>
              <w:t>、复习巩固，为学习小数乘小数打好基础。通过复习小数乘整数的计算，唤起学生对计算法则的回忆，为进一步学习小数乘小数的计算作好铺垫。</w:t>
            </w:r>
          </w:p>
          <w:p>
            <w:pPr>
              <w:pStyle w:val="Normal"/>
              <w:ind w:firstLine="420"/>
              <w:rPr/>
            </w:pPr>
            <w:r>
              <w:rPr/>
              <w:t>2</w:t>
            </w:r>
            <w:r>
              <w:rPr/>
              <w:t>、创设情境，在情境中探索计算法则。</w:t>
            </w:r>
          </w:p>
          <w:p>
            <w:pPr>
              <w:pStyle w:val="Normal"/>
              <w:rPr/>
            </w:pPr>
            <w:r>
              <w:rPr/>
              <w:t>数学来源于生活，通过对学生熟悉的住房面积计算，既复习了旧知，又自然的引出了本课要探索的新知。在整个过程中，教师放手让学生充分运用已有知识自己去探索，凭学生自己的理解来寻找解决新问题的方法。再通过相互的交流，不断产生认知冲突，思维产生碰撞的火花，营造出继续探索规律，解释新问题的氛围。</w:t>
            </w:r>
          </w:p>
          <w:p>
            <w:pPr>
              <w:pStyle w:val="Normal"/>
              <w:ind w:firstLine="420"/>
              <w:rPr/>
            </w:pPr>
            <w:r>
              <w:rPr/>
              <w:t>（</w:t>
            </w:r>
            <w:r>
              <w:rPr/>
              <w:t>1</w:t>
            </w:r>
            <w:r>
              <w:rPr/>
              <w:t>）独立尝试。学生在独立计算</w:t>
            </w:r>
            <w:r>
              <w:rPr/>
              <w:t>3.</w:t>
            </w:r>
            <w:r>
              <w:rPr>
                <w:rFonts w:cs="宋体;SimSun" w:ascii="宋体;SimSun" w:hAnsi="宋体;SimSun"/>
              </w:rPr>
              <w:t>9×2.8</w:t>
            </w:r>
            <w:r>
              <w:rPr/>
              <w:t>时，势必会根据对前面小数乘整数的算法和算理的理解来进行计算，这一尝试可充分暴露学生的思维过程，让教师充分了解学生计算小数乘以小数时在认知上的难点，为教师接下来有针对性、有重点的教学找准了最佳的切入口。</w:t>
            </w:r>
            <w:r>
              <w:rPr>
                <w:rFonts w:eastAsia="Times New Roman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</w:t>
            </w:r>
            <w:r>
              <w:rPr/>
              <w:t>（</w:t>
            </w:r>
            <w:r>
              <w:rPr/>
              <w:t>2</w:t>
            </w:r>
            <w:r>
              <w:rPr/>
              <w:t>）交流各自的算法与想法。在交流中，教师让不同层次的学生畅谈自己的算法与想法，及时掌握学生不同的思维生长点和认知区别。比如在计算</w:t>
            </w:r>
            <w:r>
              <w:rPr/>
              <w:t>3.</w:t>
            </w:r>
            <w:r>
              <w:rPr>
                <w:rFonts w:cs="宋体;SimSun" w:ascii="宋体;SimSun" w:hAnsi="宋体;SimSun"/>
              </w:rPr>
              <w:t>9×2.8</w:t>
            </w:r>
            <w:r>
              <w:rPr/>
              <w:t>的过程中，教师首先让学生估算了</w:t>
            </w:r>
            <w:r>
              <w:rPr/>
              <w:t>3.</w:t>
            </w:r>
            <w:r>
              <w:rPr>
                <w:rFonts w:cs="宋体;SimSun" w:ascii="宋体;SimSun" w:hAnsi="宋体;SimSun"/>
              </w:rPr>
              <w:t>9×2.8</w:t>
            </w:r>
            <w:r>
              <w:rPr/>
              <w:t>的结果，然后让学生再进行计算。教师充分尊重学生，让尽可能多的学生创造性地参与到计算的探索过程中来，对学生算法、算理和结果上的对与错不作判断，而是把各种不同的算法与想法展示给全班学生，让其产生思维的碰撞与冲突，为其留下思维的空间。</w:t>
            </w:r>
          </w:p>
          <w:p>
            <w:pPr>
              <w:pStyle w:val="Normal"/>
              <w:ind w:firstLine="420"/>
              <w:rPr/>
            </w:pPr>
            <w:r>
              <w:rPr/>
              <w:t>3</w:t>
            </w:r>
            <w:r>
              <w:rPr/>
              <w:t>、运用法则，进行专项训练与开放训练，以拓宽思维，促进发展。</w:t>
            </w:r>
          </w:p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rFonts w:eastAsia="Times New Roman"/>
              </w:rPr>
              <w:t xml:space="preserve">   </w:t>
            </w:r>
            <w:r>
              <w:rPr/>
              <w:t>小数乘法的计算法则，具有较强的操作性，是对小数乘法算理在操作层面上最简单的概括，对学生在计算时有很强的指导作用，是思维的简约化，是解题策略的优化。为此，设计了一些专项性习题，根据算式特点在积或因数中点上小数点的正确位置，以更一步强化积中的小数位数由因数中小数的位数来决定这一规律。为了拓宽学生的思维空间和想象空间，安排了一组开放性练习，使学生的基础知识得到落实，也使学生的学习潜能得到开发，探索能力得到训练。</w:t>
            </w:r>
          </w:p>
        </w:tc>
      </w:tr>
    </w:tbl>
    <w:p>
      <w:pPr>
        <w:pStyle w:val="Normal"/>
        <w:rPr>
          <w:rFonts w:eastAsia="黑体;SimHei"/>
          <w:szCs w:val="21"/>
        </w:rPr>
      </w:pPr>
      <w:r>
        <w:rPr>
          <w:rFonts w:eastAsia="黑体;SimHei"/>
          <w:szCs w:val="21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27T02:28:00Z</dcterms:created>
  <dc:creator>xzq</dc:creator>
  <dc:description/>
  <cp:keywords/>
  <dc:language>en-US</dc:language>
  <cp:lastModifiedBy>微软用户</cp:lastModifiedBy>
  <cp:lastPrinted>2009-09-14T14:55:00Z</cp:lastPrinted>
  <dcterms:modified xsi:type="dcterms:W3CDTF">2013-11-29T01:26:00Z</dcterms:modified>
  <cp:revision>15</cp:revision>
  <dc:subject/>
  <dc:title>吕墅小学青年教师评课比赛稿</dc:title>
</cp:coreProperties>
</file>