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《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蹲踞式跳远</w:t>
      </w:r>
      <w:r>
        <w:rPr>
          <w:rFonts w:ascii="黑体" w:hAnsi="黑体" w:cs="宋体" w:eastAsia="黑体"/>
          <w:b/>
          <w:kern w:val="0"/>
          <w:sz w:val="28"/>
          <w:szCs w:val="28"/>
        </w:rPr>
        <w:t>》课时教学计划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蹲踞式跳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 xml:space="preserve">05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过各项学练，使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以上的学生初步掌握助跑与起跳相结合的技术，初步完成空中腾空步的动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过拼搭小体操垫，形成恰当的高度、远度的目标，促进学生动作技能的掌握，发展学生的弹跳能力，灵敏协调素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让学生在情境中保持学习兴趣，发展学生克服困难、积极进取的精神；培养学生安全的运动意识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重点：助跑与起跳的衔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难点：起跳后的空中“腾空步”动作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4"/>
                <w:lang w:eastAsia="zh-CN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4"/>
                <w:lang w:val="en-US" w:eastAsia="zh-CN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课堂常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热身跑及徒手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辅助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原地摆腿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一步起跳落在一张重叠的垫子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一步起跳越过一张重叠的垫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集合整队，师生问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宣布本课内容与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热身跑跳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编徒手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讲解示范动作要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教师讲解示范动作要领（强调从全脚掌快速过渡到前脚掌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口令指挥，集体练习，强调快速、蹬直、主动摆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观察，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教师讲解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集合时做到快静齐，精神饱满；师生问好，声音洪亮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倾听本节课的教学内容及要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进行跑跳步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跟做准备活动自编徒手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学练辅助练习动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学生认真观察教师的动作示范，着重记忆强调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模仿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由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明确“上一步”的概念，进一步改进动作，理解起跳动作概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 A A A A A A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垫子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*8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-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-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2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结束部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三步起跳越过两张重叠的垫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游戏“飞跃高山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跳过不同造型的垫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课练：腰腹力量练习（仰卧起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还器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要求单脚蹬地快速起跳，起跳腿踏跳有力，动作协调，落地屈膝缓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强调全蹲落地，让学生思考为什么要缓冲落地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学生自主练习，巡回指导、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讲解示范上三步的动作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调：自然、节奏紧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如何迈出第一步：有力脚先迈出，用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合击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学生集体练习和自由练习，教师观察、指导、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引导小组设计障碍造型，然后进行练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巡回指导，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互换，进行再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进行练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巡回指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带领进行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本课进行小结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收还器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步快速、果断，动作干脆利落，越过垫子后快速并腿全蹲落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反复练习，通过观察同伴和对照老师的要求，逐步掌握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上一步的基础上进行上三步的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跑快速有节奏，跟老师喊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迈出的第一步，不垫步，不跨大步，不迟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快速商量和拼接垫子，形成障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反复练习，小组互相观察动作，互相学习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高动作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按要求认真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动作到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跟做动作，放松身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听小结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共同收还器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 A A A A A A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垫子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子若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前提示学生注意着装、身上不带尖锐物品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%-35%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-1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Administrator</dc:creator>
  <dc:description/>
  <dc:language>en-US</dc:language>
  <cp:lastModifiedBy>Administrator</cp:lastModifiedBy>
  <dcterms:modified xsi:type="dcterms:W3CDTF">2015-05-07T04:24:11Z</dcterms:modified>
  <cp:revision>2</cp:revision>
  <dc:subject/>
  <dc:title>《蹲踞式跳远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