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良好的习惯，成功的一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学初，我就教育学生要好好爱护自己的书本，不管是自己的课文用书还是每天陪伴自己的作业本，都应该成为自己的“好朋友”。起初，学生们都是信誓旦旦觉得自己可以做到，但是一阶段以后就开始放松了，更有甚者，封皮已经消失不见，令人大失所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让孩子们知道这个好习惯的重要性，到了学期末，我开始在夕会课上检查学生的书本使用情况，只有个别学生保护得很好，我对她们大加赞赏，更是评定了“书本保护小天使”，更为她们颁发了奖品，其他学生都非常羡慕。后来，联系孩子的期末考试的成绩，尤其是语文成绩，发现这批能够好好保护书本的孩子成绩大多优异，而那些没有好习惯的学生往往成绩也不那么尽如人意。于是，我就对学生说，下学期，这个奖项依然会评定，希望同学们继续努力。孩子们都有了极大的兴趣，希望下学期他们的表现会更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好习惯是成功的一半，别看保护书本是一个小小的习惯，用处也大着呢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6:00Z</dcterms:created>
  <dc:creator>Administrator</dc:creator>
  <dc:description/>
  <cp:keywords/>
  <dc:language>en-US</dc:language>
  <cp:lastModifiedBy>联想电脑</cp:lastModifiedBy>
  <dcterms:modified xsi:type="dcterms:W3CDTF">2018-01-31T07:36:00Z</dcterms:modified>
  <cp:revision>3</cp:revision>
  <dc:subject/>
  <dc:title/>
</cp:coreProperties>
</file>