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</w:t>
      </w:r>
      <w:r>
        <w:rPr/>
        <w:t>《小数的意义》教学反思</w:t>
      </w:r>
    </w:p>
    <w:p>
      <w:pPr>
        <w:pStyle w:val="Normal"/>
        <w:ind w:firstLine="420"/>
        <w:rPr/>
      </w:pPr>
      <w:r>
        <w:rPr/>
        <w:t>在探究小数的意义时，虽然三年级学生已初步认识了小数，但本节课教学我仍然把探究一位小数和两位小数的意义作为重点，充分运用学生已有学习经验组织教学，让学生经历数学知识的形成过程，注重让学生经历探究与发现的过程。在学生列举的小数中，先探究一位小数的意义，让学生运用老师准备的正方形纸片或自己用线段图试着画一位小数，在学生充分交流后，老师用自己准备的平均分成</w:t>
      </w:r>
      <w:r>
        <w:rPr/>
        <w:t>10</w:t>
      </w:r>
      <w:r>
        <w:rPr/>
        <w:t>份的纸条米尺，引导学生学生明确</w:t>
      </w:r>
      <w:r>
        <w:rPr/>
        <w:t>0.1</w:t>
      </w:r>
      <w:r>
        <w:rPr/>
        <w:t>与的关系，在此基础上，迁移类推到许多一位小数，让学生比较这些小数的共同点，抽象出一位小数表示十分之几，从而明确一位小数的意义。用同样的方法引导学生明确两位小数的意义。三位小数的意义课本采用将平均分成</w:t>
      </w:r>
      <w:r>
        <w:rPr/>
        <w:t>1000</w:t>
      </w:r>
      <w:r>
        <w:rPr/>
        <w:t>份的正方体模型帮助学生理解，学生只是理解这个平均分成</w:t>
      </w:r>
      <w:r>
        <w:rPr/>
        <w:t>1000</w:t>
      </w:r>
      <w:r>
        <w:rPr/>
        <w:t>份的正方体模型就需要很长时间，没有立体感的学生更是不好理解，这就需要教师制作课件帮助学生理解，根据自身不会制作课件的特点，我采用让学生运用已学知识先猜想，再验证的方法学习，然后我运用平均分成</w:t>
      </w:r>
      <w:r>
        <w:rPr/>
        <w:t>1000</w:t>
      </w:r>
      <w:r>
        <w:rPr/>
        <w:t>份的纸米尺引导学生归纳概括，这样既复习了前面的知识，又培养了学生学习能力，教给了学生学习的方法。通过一系列的具体操作化抽象为具体，使学生明确了一位小数表示十分之几，两位小数表示百分之几，三位小数表示千分之几，这样轻松理解了小数的意义，并运用知识迁移，明确了四位小数、五位小数等多位小数与分数的关系，提高了教学的时效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0:46:00Z</dcterms:created>
  <dc:creator>Administrator</dc:creator>
  <dc:description/>
  <cp:keywords/>
  <dc:language>en-US</dc:language>
  <cp:lastModifiedBy>Sky123.Org</cp:lastModifiedBy>
  <dcterms:modified xsi:type="dcterms:W3CDTF">2015-10-22T00:47:00Z</dcterms:modified>
  <cp:revision>2</cp:revision>
  <dc:subject/>
  <dc:title/>
</cp:coreProperties>
</file>