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76"/>
        <w:gridCol w:w="2160"/>
        <w:gridCol w:w="124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馨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小河与青草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观课点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生成资源的捕捉与利用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老师的《小河与青草》一课，教学设计思路清晰，环节精致，体现了低年级以读导学的课堂教学模式，并借助信息技术手段创设了优美的情境，充分调动了学生的学习兴趣，开阔了学生的视野，完全达到了本课的教学目标。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注重创设情境，激发兴趣。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是学生最好的学习动力，教学环境是作用于儿童主体发展的重要因素。让学生置身于特定的情景中，不仅有益于儿童认知心理的发展，而且能有效调动儿童的情感参与。这样，孩子们学习的兴趣才会那么浓，让学生在兴趣盎然中得到语感的训练，在教学中，周老师用简笔画在黑板上画出小河、青草，创设出情景，接着带领学生学习弯弯的小河、青青的小草，让学生在一种愉悦、互动的情境中进入课堂的学习。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注重朗读，突出自主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堂课的设计思路清晰，环节精致，充分体现了低年级课堂的以读导学的教学模式。读贯穿于整个教学过程中，读得多，读得透，注意边读边想，读的层次分明。在教学中，先初读，再细读，最后读出感情。在读的过程中，学生练得也很到位，从词到词组到句到段，学生一步步读好，踏踏实实，教师的表扬，鼓励更是成为学生积极参与的积极动力。教学中学生的主动体现得比较充分，教师只起导的作用，学生在教师的引导下一步步地理解字词句段，从而有感情地读好。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设置坡度，化难为易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情景来理解词语。低年级学生因情感经验不足，知识储备有限，往往很难理解某些词句。教师善于利用信息技术，把课文中语句刻意追求的意境通过计算机在学生眼前。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贯穿于整个教学中，学生读得多，读得透，同时，教师注重让学生边读边理解，在指导理解的基础上读，使读的层次很分明。在课堂教学中，可以看出学生从初读到细读，以及到最后读得很有感情，这样一个过程，教学上很有坡度。在读的过程中，学生练得也很到位。从词到词组到句到段，学生一步一步读好，踏踏实实。而教师的鼓励、表扬以及红花的奖赏也给学生积极参与课堂活动的动力。同时，教师在原文上的圈圈点点也给学生读的暗示，使学生有意识地读。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外，这节课在学生的主动性上体现得也比较充分。教师的语言非常简练，只起“导”的作用，主要是让学生在教师的引导下一步一步地理解字、词、句、段，从而有感情地读好。教师的话使学生心动，愿意马上行动起来积极参与课堂竞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2:00Z</dcterms:created>
  <dc:creator>xzq</dc:creator>
  <dc:description/>
  <cp:keywords/>
  <dc:language>en-US</dc:language>
  <cp:lastModifiedBy>微软用户</cp:lastModifiedBy>
  <cp:lastPrinted>2009-09-14T14:56:00Z</cp:lastPrinted>
  <dcterms:modified xsi:type="dcterms:W3CDTF">2015-01-12T07:22:00Z</dcterms:modified>
  <cp:revision>2</cp:revision>
  <dc:subject/>
  <dc:title>吕墅小学青年教师评课比赛稿</dc:title>
</cp:coreProperties>
</file>