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帮助学生建立相应的长度观念是本单元的一个重要内容，也是解决生活中实际问题的基础。千米的长度观念比较难建立，除了选用教材中提供的资源，我还应该开发一些学生身边的素材帮助学生理解所学知识。对于千米的感受，应将实际感受与发挥学生的想象力结合起来。教学“千米”时，一定让学生们实地走一走，知道从哪里走到哪里（或往返几次）正好走了</w:t>
      </w:r>
      <w:r>
        <w:rPr/>
        <w:t>1</w:t>
      </w:r>
      <w:r>
        <w:rPr/>
        <w:t>千米，使他们初步形成千米的长度观念。学生形成了较清晰的长度单位的观念，对长度单位之间的进率就容易掌握。教学中，学生最不容易理解的却是从哪到哪大概有</w:t>
      </w:r>
      <w:r>
        <w:rPr/>
        <w:t>1</w:t>
      </w:r>
      <w:r>
        <w:rPr/>
        <w:t>千米，别说学生不知道，作为老师也真的感受不出从学校门口到哪能大概是</w:t>
      </w:r>
      <w:r>
        <w:rPr/>
        <w:t>1</w:t>
      </w:r>
      <w:r>
        <w:rPr/>
        <w:t>千米，所以说，学生对</w:t>
      </w:r>
      <w:r>
        <w:rPr/>
        <w:t>1</w:t>
      </w:r>
      <w:r>
        <w:rPr/>
        <w:t>千米到底有多远，很难估测，再加上今天学生并没有真正地去感受这</w:t>
      </w:r>
      <w:r>
        <w:rPr/>
        <w:t>1</w:t>
      </w:r>
      <w:r>
        <w:rPr/>
        <w:t>千米有多长，只是凭空想象而已。进行教学中</w:t>
      </w:r>
      <w:r>
        <w:rPr/>
        <w:t>,</w:t>
      </w:r>
      <w:r>
        <w:rPr/>
        <w:t>本以为学生对千米没有多少概念</w:t>
      </w:r>
      <w:r>
        <w:rPr/>
        <w:t>,</w:t>
      </w:r>
      <w:r>
        <w:rPr/>
        <w:t>可是在教学的过程中</w:t>
      </w:r>
      <w:r>
        <w:rPr/>
        <w:t>,</w:t>
      </w:r>
      <w:r>
        <w:rPr/>
        <w:t>学生却表现出了比学习毫米和分米更容易掌握的感觉。至于一小时选择不同的交通工具能行多少千米时，我先告诉他们这些常识，所以后面练习中出现的题目，学生很容易就知道多长路程选择什么样的交通工具以及大概多少时间。学生掌握的很好，我感觉很意外。总之，这样的课还是要带着他们好好的去户外走一走。</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33:00Z</dcterms:created>
  <dc:creator>user</dc:creator>
  <dc:description/>
  <cp:keywords/>
  <dc:language>en-US</dc:language>
  <cp:lastModifiedBy>user</cp:lastModifiedBy>
  <dcterms:modified xsi:type="dcterms:W3CDTF">2014-04-11T13:38:00Z</dcterms:modified>
  <cp:revision>1</cp:revision>
  <dc:subject/>
  <dc:title>帮助学生建立相应的长度观念是本单元的一个重要内容，也是解决生活中实际问题的基础</dc:title>
</cp:coreProperties>
</file>