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1440"/>
        <w:gridCol w:w="1260"/>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谢双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统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英、蒋洪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要点摘录：</w:t>
            </w:r>
          </w:p>
          <w:p>
            <w:pPr>
              <w:pStyle w:val="Normal"/>
              <w:ind w:firstLine="480"/>
              <w:rPr>
                <w:sz w:val="24"/>
              </w:rPr>
            </w:pPr>
            <w:r>
              <w:rPr>
                <w:sz w:val="24"/>
              </w:rPr>
              <w:t>合作探究是“交往互动”教学模式倡导的最重要学习方式，意在通过讨论交流，取长补短，解决疑难，获得新知。需要指出的是，在教学中，并非什么问题都要合作。一般而言，适宜采用小组合作学习的内容有：个人无法解决或独立完成的任务；具有相对难度的教学重点和与重点相关的教学难点；需要团队协作或分工完成的任务。《统计》这节课在前期备课时，我们的分组都是</w:t>
            </w:r>
            <w:r>
              <w:rPr>
                <w:sz w:val="24"/>
              </w:rPr>
              <w:t>4</w:t>
            </w:r>
            <w:r>
              <w:rPr>
                <w:sz w:val="24"/>
              </w:rPr>
              <w:t>人小组，在试上过程中我们发现合作的效率不高。有些明明可以个人独立完成的还在进行小组合作，就显得是为了合作而合作。所以后来我们重新进行了调整。首先是对例题的处理，我们采用了录音形式的报数，那学生的记录就实在不需要</w:t>
            </w:r>
            <w:r>
              <w:rPr>
                <w:sz w:val="24"/>
              </w:rPr>
              <w:t>4</w:t>
            </w:r>
            <w:r>
              <w:rPr>
                <w:sz w:val="24"/>
              </w:rPr>
              <w:t>人合作，所以我们调整为</w:t>
            </w:r>
            <w:r>
              <w:rPr>
                <w:sz w:val="24"/>
              </w:rPr>
              <w:t>2</w:t>
            </w:r>
            <w:r>
              <w:rPr>
                <w:sz w:val="24"/>
              </w:rPr>
              <w:t>人合作。而对于</w:t>
            </w:r>
            <w:r>
              <w:rPr>
                <w:sz w:val="24"/>
              </w:rPr>
              <w:t>47</w:t>
            </w:r>
            <w:r>
              <w:rPr>
                <w:sz w:val="24"/>
              </w:rPr>
              <w:t>个环保城市的题目，因为数据多，分段繁琐，就调整为</w:t>
            </w:r>
            <w:r>
              <w:rPr>
                <w:sz w:val="24"/>
              </w:rPr>
              <w:t>4</w:t>
            </w:r>
            <w:r>
              <w:rPr>
                <w:sz w:val="24"/>
              </w:rPr>
              <w:t>人合作，并且给每人明确的具体的分工。而仰卧起坐和上海的空气这两题由于数据较少，所以让学生独立完成。事实证明这样的调整比之前合理很多。为使小组合作更具活力，更有实效，必须做好以下几点：（</w:t>
            </w:r>
            <w:r>
              <w:rPr>
                <w:sz w:val="24"/>
              </w:rPr>
              <w:t>1</w:t>
            </w:r>
            <w:r>
              <w:rPr>
                <w:sz w:val="24"/>
              </w:rPr>
              <w:t>）加强培训。首先是对组长进行培训，发挥他们在组织和管理方面的作用，其次要鼓励所有组员都积极参与小组活动，发表自己的意见。（</w:t>
            </w:r>
            <w:r>
              <w:rPr>
                <w:sz w:val="24"/>
              </w:rPr>
              <w:t>2</w:t>
            </w:r>
            <w:r>
              <w:rPr>
                <w:sz w:val="24"/>
              </w:rPr>
              <w:t>）教给方法。就是要让学生知道怎样合作，不能由着性子来。可以为他们设定一个框架性的操作程序，以提高合作的效果和效率。谢老师这节课中几次出现同桌合作，小组合作，每次老师都出示了清晰的合作要求，让学生按照要求后再操作，以此来提高合作的效率。（</w:t>
            </w:r>
            <w:r>
              <w:rPr>
                <w:sz w:val="24"/>
              </w:rPr>
              <w:t>3</w:t>
            </w:r>
            <w:r>
              <w:rPr>
                <w:sz w:val="24"/>
              </w:rPr>
              <w:t>）指导调控。在小组合作中，教师一定要深入到学生中去，了解他们的讨论情况，进行指导、答疑和纠偏。在整个小组合作过程中，谢老师巡视过程中关注学生的合作状态，对个别有困难的学生及时给与帮助。</w:t>
            </w:r>
          </w:p>
          <w:p>
            <w:pPr>
              <w:pStyle w:val="Normal"/>
              <w:ind w:firstLine="480"/>
              <w:rPr/>
            </w:pPr>
            <w:r>
              <w:rPr>
                <w:sz w:val="24"/>
              </w:rPr>
              <w:t>学生各小组学习的结果是有较大差异的，效果也是不同的，为了使小组学习的效果达到平衡状态，全班交流学习成果是十分必要的，通过交流可以很清晰地知道学生是怎样学习的，哪些地方学生学得比较好，可以少关注一些；哪些地方还存在一些问题，需要作进一步的指导和强化。惟有如此，才能真正贯彻落实“以学定教、顺学而导”的教学理念。《统计》这节课中教师精心设计了交流反馈的层次，不仅关注学生统计的结果，更关注了学生合作方法的呈现，让学生认识到，合作学习不仅有明确的分工要求，还有具体的方法指导。这样的处理细腻到位，起到画龙点睛的效果。在这一环节着重要体现“主体作用”，学生主动交流，教师认真倾听，及时捕捉学生在交流中出现亮点，并及时放大，给予学生自信，激发其主动性，同时更要注意捕捉学生在学习中出现的问题，和学生一道一起分析产生问题的原因，及时采取有效措施给予解决，并利用各种教学手段击破难点，巩固重点，这正是数学课“总结提炼”所要达成的目标，当然在这一环节中教师更重要的是让学生领会和掌握一些相关的数学思想和方法，特别是要注重发展学生的思维能力，交流互动是整堂课的核心环节，教师必须要进行充分的预设，并能善于捕捉即时生成的资源，合理地利用，巧妙应对，使我们的数学课不断迸发出智慧的火花，思维体操不断上演。</w:t>
            </w:r>
          </w:p>
          <w:p>
            <w:pPr>
              <w:pStyle w:val="Normal"/>
              <w:rPr>
                <w:sz w:val="18"/>
                <w:szCs w:val="18"/>
              </w:rPr>
            </w:pPr>
            <w:r>
              <w:rPr>
                <w:sz w:val="24"/>
              </w:rPr>
              <w:t>《数学课程标准》指出，教师不应只做教材忠实的实施者，而应该做教材的开发者和建设者，要学会创造性地使用教材。为了更加贴近每个学生生活经历，让学生有话可说，教师对教材进行了重新开发，把购买鼓号队服改为武术队队员制作服装。围绕制作服装而产生的一系列问题，引导学生经历“收集数据——分段整理——制作统计表——分析数据”的全过程。而在这个例题的教学中，开始也是跟教科书上一样呈现给学生整张学生身高记录表。但在这张表格的影响下，学生体会不到“画正字”的需求，而是用原来学习的符号法表示。怎样让学生自发的用正字，我们于是想到了在数据不呈现的情况下，你能用什么方法统计呢？整理的方法采用多种方法，在交流比较的过程中逐步优化，突出画“正”字的方法。</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User</cp:lastModifiedBy>
  <cp:lastPrinted>2009-09-14T14:56:00Z</cp:lastPrinted>
  <dcterms:modified xsi:type="dcterms:W3CDTF">2013-11-10T04:45:00Z</dcterms:modified>
  <cp:revision>14</cp:revision>
  <dc:subject/>
  <dc:title>吕墅小学青年教师评课比赛稿</dc:title>
</cp:coreProperties>
</file>