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不一样的家长，不一样的孩子</w:t>
      </w:r>
    </w:p>
    <w:p>
      <w:pPr>
        <w:pStyle w:val="Normal"/>
        <w:ind w:firstLine="420"/>
        <w:rPr/>
      </w:pPr>
      <w:r>
        <w:rPr/>
        <w:t>曾经在网上看到一段某老师的短信：</w:t>
      </w:r>
      <w:r>
        <w:rPr/>
        <w:t>一天一小步，一周一大步，一月长一截。一学期就在全然不同的两个档次了，资质相同的孩子，摊上不同的父母，其发展也就不一样。</w:t>
      </w:r>
    </w:p>
    <w:p>
      <w:pPr>
        <w:pStyle w:val="Normal"/>
        <w:rPr/>
      </w:pPr>
      <w:r>
        <w:rPr/>
        <w:t>　　站在同一起跑线上，看起来没多大差别，几年之后，他们将有多么不同。三分之一的家长积极行动、步步紧跟；三分之一的家长虎头蛇尾、勉强应付；三分之一家长基本没有能力跟得上。而这，就是及格、良好、优秀拉开档次的主要原因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转眼，三（</w:t>
      </w:r>
      <w:r>
        <w:rPr/>
        <w:t>3</w:t>
      </w:r>
      <w:r>
        <w:rPr/>
        <w:t>）班的孩子也已经带了快四个月了，在与家长的沟通过程中，也接触到了各种不同的家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种家长，我们班只有极少部分，比如郭朝的家长，他们对郭朝在学校的表现非常关心，有时候老师口头通知要孩子回家完成一些事情时，如果孩子回家表述不清，他的妈妈肯定会向老师核实情况，并且非常配合老师的工作，如果孩子家作完成情况不理想，他妈妈也会主动与老师沟通，寻求配合，一起教育孩子。我想家长愿意与老师积极沟通，并且主动配合老师共同教育孩子，这样的家庭出来的孩子，怎能不优秀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种家长，我们班有不少。相比于第一种家长，这类家长只有在孩子出现问题，被老师请到学校里来的时候才会出现，对于老师提出的需要配合的方面，能做到的他们也尽量做到，但是也仅此而已。基本上这类家庭的孩子有问题也会改正，但是时间不会持续太久，很快就会“老毛病”复发。比如我们班新来的转学生张何，刚开学的时候，作业经常不能完成，尤其是一些口头作业。经过与家长沟通后该同学在完成作业方面短期内确实有了一些进步，但是这样的情况通常不会保持很久，基本上过个两三个星期还会出现个几次作业完成情况不理想。孩子的表象就随着家长的关注度时好时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种家长在我们班也不在少数。我们班的余国庆的家长可能就属于这一类吧。余国庆从开学到现在的表现都不算好，尤其最近，上课不认真听讲，作业不认真完成，下了课就往外跑，学习成绩也不理想。我们几个任课老师都比较着急，想请他的家长来学校沟通了解一下孩子在家的情况，但是始终他的家长没有在学校出现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三种家庭出来的孩子在教室里的表现是截然不同的，那在对他们进行教育的时候，显然是不能采取相同方法的。以前我们经常说“因材施教”，其实，通过对各种家长的研究，我发现教育学生的时候，一定还要注意“因家长施教”，对于不同家庭出来的孩子，我们要采取不同的教育方法教育手段来进行教育，使教育达到事半功倍的效果。同样，我想这是否也可以作为我们以后研究教育的一个新的角度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5:00Z</dcterms:created>
  <dc:creator>hp</dc:creator>
  <dc:description/>
  <cp:keywords/>
  <dc:language>en-US</dc:language>
  <cp:lastModifiedBy>hp</cp:lastModifiedBy>
  <dcterms:modified xsi:type="dcterms:W3CDTF">2014-12-23T13:45:00Z</dcterms:modified>
  <cp:revision>4</cp:revision>
  <dc:subject/>
  <dc:title>不一样的家长，不一样的孩子</dc:title>
</cp:coreProperties>
</file>