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620"/>
        <w:gridCol w:w="1260"/>
        <w:gridCol w:w="27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谢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学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《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和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的倍数的特征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的特征》这一课时学生借助“百数表”分别直观地找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，通过合作和独立思考的方式概括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特征，再举例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的数加以验证，以“猜想——验证——结论”的学习方式符合学生的认知特点，结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特征，进而让学生认识、理解奇数和偶数含义，再通过游戏获得‘既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又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特征’ 让学生应用所学的知识解决数学简单的生活问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这节课的教学，使我认识到数学课堂教学活动是一个活泼的、主动的、丰富多彩的活动空间。本节课我是这样引入的：同学们，我们前段时间学习了倍数，谁能说几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？（只要是对，学生们随便说）谁能说几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呢？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知道，一个数的倍数有无数个，如果随机给你一个数，有没有更好的方法来判断是不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呢？有，如果这节课认真听，你肯定能掌握其中的奥秘。由此引出课题，这样不但大大地调动了学生学习积极性，而且顺其自然地把探索的问题抛给了学生，激起了学生探索的欲望。二是紧密地联系学生的生活。本节课我充分利用了与学生生活密切联系的学号，使学生明白数学来源于生活，生活即是数学。我安排了“请学号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的同学举起左手”、“请学号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的同学举起右手”的练习，以及判断自己的学号“是不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倍数”的练习，这些练习内容使枯燥的数字练习变得生动了。这即巩固了学生对奇数和偶数意义的理解。又让学生对规律的运用更加灵活了，学生非常喜欢这样的形式。真正也让学生体会到了“数学源于生活，生活即数学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虽然这节课不失为一堂指导学生进行探究性学习的课，但作为教师，总怕学生在这节课里不能很好的接受知识，所以在个别应放手的地方却还在牵着学生走。总结性的语言也显得有些罗嗦。其次，时间的把控上显得前紧后松。最后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最小的偶数，应该补上这个教材中的缺失，从而完善学生的知识结构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5:00Z</cp:lastPrinted>
  <dcterms:modified xsi:type="dcterms:W3CDTF">2017-03-02T07:38:00Z</dcterms:modified>
  <cp:revision>48</cp:revision>
  <dc:subject/>
  <dc:title>吕墅小学青年教师评课比赛稿</dc:title>
</cp:coreProperties>
</file>