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课堂中，我经常遇到这样一幕：</w:t>
      </w:r>
      <w:r>
        <w:rPr>
          <w:sz w:val="28"/>
          <w:szCs w:val="28"/>
        </w:rPr>
        <w:t>LY</w:t>
      </w:r>
      <w:r>
        <w:rPr>
          <w:sz w:val="28"/>
          <w:szCs w:val="28"/>
        </w:rPr>
        <w:t>是一个积极举手、踊跃发言的孩子，我也经常点他起来回答问题，他也总回答得有板有眼。但是，作为一个老师，我面对的是一群学生，而不是一个学生，我不可能每个问题都叫他回答。在我点其他学生回答问题的时候，他经常在下面插话、抢答、逗别人笑……面对这样一种哗众取宠的学生，一开始，我对他不理不睬，心里想着：他不就是想吸引老师的注意吗？不管他怎样，我就是不理他，他总归会消停吧！但是，事情的发展完全出乎我所料：我不理他，他反而更加变本加厉、肆无忌惮。他的违纪行为不仅动摇着我的教育威信，也影响了其他学生的学习效果。长此以往，绝对后患无穷。于是，我打算在课堂上“教训”他。你瞧，一个女生在认真回答问题时，他气势嚣张地摆了摆手，目中无人：“这么简单的问题都答错，怎么可能呢？你也不想想……”我立即义正言辞制止了他：“把嘴闭上，你很聪明，其他同学也很聪明，你并不比他们聪明多少。你在下面随便插话、哗众取宠的行为严重影响了其他学生的学习和老师的教学。你再这样做，老师和同学们都会讨厌你的。”……这次之后，他消停了许多，后续继续观察……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2:00Z</dcterms:created>
  <dc:creator/>
  <dc:description/>
  <cp:keywords/>
  <dc:language>en-US</dc:language>
  <cp:lastModifiedBy>MACBOOK</cp:lastModifiedBy>
  <cp:lastPrinted>2014-11-10T13:25:00Z</cp:lastPrinted>
  <dcterms:modified xsi:type="dcterms:W3CDTF">2016-11-17T06:16:00Z</dcterms:modified>
  <cp:revision>13</cp:revision>
  <dc:subject/>
  <dc:title>文印审批表</dc:title>
</cp:coreProperties>
</file>