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"/>
        <w:gridCol w:w="720"/>
        <w:gridCol w:w="2957"/>
        <w:gridCol w:w="1183"/>
        <w:gridCol w:w="720"/>
        <w:gridCol w:w="614"/>
        <w:gridCol w:w="2446"/>
      </w:tblGrid>
      <w:tr>
        <w:trPr>
          <w:trHeight w:val="316" w:hRule="atLeast"/>
        </w:trPr>
        <w:tc>
          <w:tcPr>
            <w:tcW w:w="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  <w:tr>
        <w:trPr>
          <w:trHeight w:val="1769" w:hRule="atLeast"/>
        </w:trPr>
        <w:tc>
          <w:tcPr>
            <w:tcW w:w="56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、在图文感知中理解词语“驰名中外”“甚至”，能根据词语的意思，读准多音字“剥”“露”“间”。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、能正确、流利地朗读课文。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、在小组合作中了解石榴的生长过程，并能学着用简洁的语言来归纳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在小组合作中了解石榴的生长过程，并能学着用简洁的语言来归纳。</w:t>
            </w:r>
          </w:p>
        </w:tc>
      </w:tr>
      <w:tr>
        <w:trPr>
          <w:trHeight w:val="316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与呈现方式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方式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性积累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律启蒙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诵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过程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趣导入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小朋友喜欢吃水果吗？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今天这节课，老师要和大家一起来认识一种水果。（板书课题：石榴）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说自己喜欢吃的水果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课题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引导：能说出理由更好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音：榴是第二声，在这个词语中是轻声。</w:t>
            </w:r>
          </w:p>
        </w:tc>
      </w:tr>
      <w:tr>
        <w:trPr>
          <w:trHeight w:val="2686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读课文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下面让我们来读读课文。要求：不动笔墨不读书：读准字音、读通句子。在不理解的词语后面打上问号。联系上下文想想词语的意思，实在不理解的打上问号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检查词语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枣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抽出枝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甜津津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甚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扒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</w:t>
            </w:r>
            <w:r>
              <w:rPr>
                <w:rFonts w:ascii="Arial" w:hAnsi="Arial" w:cs="Arial"/>
                <w:kern w:val="0"/>
                <w:szCs w:val="21"/>
              </w:rPr>
              <w:t>喜讯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仿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结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</w:t>
            </w:r>
            <w:r>
              <w:rPr>
                <w:rFonts w:ascii="Arial" w:hAnsi="Arial" w:cs="Arial"/>
                <w:kern w:val="0"/>
                <w:szCs w:val="21"/>
              </w:rPr>
              <w:t>红白相间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鼓着劲儿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一半儿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子儿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指名分小节朗读课文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点指导第三小节的两个长句子：它的外皮先是青绿色，逐渐变得青中带黄，黄中带红，最后变成一半儿红，一半儿黄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这些石榴娃娃急切地扒开绿黄色的叶子朝外张望，向人们报告着成熟的喜讯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、请同学快速朗读课文，想想课文哪几个小节写了石榴的生长过程？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、第四小节写了什么？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、第一小节呢？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榴简简单单的生长过程，作者是怎样把它写具体的呢？我们下节课再学习。下面我们开始练习写生字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由朗读课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学生练习朗读词语，理解词语意思，并识记生字，掌握多音字、儿化音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书写：甚  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余同学思考：每一小节写了什么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倾听，评价同学的朗读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由朗读课文，思考哪几个小节写了石榴的生长过程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第四小节写了什么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第一小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“驰名中外”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朗读第一小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巡视，帮助读书有困难的同学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行：关注字音，翘舌音和前鼻音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行：在读准确的基础说，说说理解了哪个词，“扒开”（做动作）“喜讯”（好消息）“甚至”（首先在书上找到含有这个词语的句子，读一读。认一认两种石榴，能不能交换顺序。笑得程度越来越深，书上用哪个词语来表示的。你能不能用“甚至”来说一句话。有什么好办法记住“甚”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行：多音字，理解“红白相间”（利用字典中的两种不同解释帮助学生理解。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行：读准儿化音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优秀同学的示范，听出停顿的点，指导全班同学朗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节描写了石榴的生长过程。先看第二小节，是什么季节，石榴怎么样</w:t>
            </w:r>
            <w:r>
              <w:rPr>
                <w:rFonts w:cs="宋体;SimSun" w:ascii="宋体;SimSun" w:hAnsi="宋体;SimSun"/>
                <w:szCs w:val="21"/>
              </w:rPr>
              <w:t>?(</w:t>
            </w:r>
            <w:r>
              <w:rPr>
                <w:rFonts w:ascii="宋体;SimSun" w:hAnsi="宋体;SimSun" w:cs="宋体;SimSun"/>
                <w:szCs w:val="21"/>
              </w:rPr>
              <w:t>引导学生概括成：抽枝、长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下来到了夏天，石榴又怎么样了？（开花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小节写了什么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可能把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小节读一遍，引导学生概括成石榴的子儿和味道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解：名是名声、驰是传播出去。名声传播到了国内国外。来说说它的近义词。</w:t>
            </w:r>
          </w:p>
        </w:tc>
      </w:tr>
      <w:tr>
        <w:trPr>
          <w:trHeight w:val="1235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指导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检查生字学习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书写生字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开火车读生字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选择生字表中的两个生字书写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检查本课的生字的学习情况，并美观地书写生字。</w:t>
            </w:r>
          </w:p>
        </w:tc>
      </w:tr>
      <w:tr>
        <w:trPr>
          <w:trHeight w:val="1701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延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提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习字册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 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春天     抽枝 长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夏天     开花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秋天     结果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反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4:31:00Z</dcterms:created>
  <dc:creator>微软用户</dc:creator>
  <dc:description/>
  <cp:keywords/>
  <dc:language>en-US</dc:language>
  <cp:lastModifiedBy>微软用户</cp:lastModifiedBy>
  <cp:lastPrinted>2012-01-05T11:25:00Z</cp:lastPrinted>
  <dcterms:modified xsi:type="dcterms:W3CDTF">2013-11-20T13:18:00Z</dcterms:modified>
  <cp:revision>7</cp:revision>
  <dc:subject/>
  <dc:title>第    单元 单元分析</dc:title>
</cp:coreProperties>
</file>