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设计方案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"/>
        <w:gridCol w:w="1068"/>
        <w:gridCol w:w="2700"/>
        <w:gridCol w:w="1818"/>
        <w:gridCol w:w="342"/>
        <w:gridCol w:w="559"/>
        <w:gridCol w:w="2141"/>
        <w:gridCol w:w="18"/>
      </w:tblGrid>
      <w:tr>
        <w:trPr>
          <w:trHeight w:val="316" w:hRule="atLeast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位数加、减两位数（不进位、不退位）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6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ind w:right="-3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经历笔算两位数加、减两位数计算方法的过程，理解笔算时数位对齐，从个位算起的算理，并学会正确计算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在解决问题过程中学生能体验教学与生活的关系，进一步发展解决问题的策略，增强运用数学的意识。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掌握笔算加减法的方法，明确相同的数位要对齐，并能正确列式计算。</w:t>
            </w:r>
          </w:p>
        </w:tc>
      </w:tr>
      <w:tr>
        <w:trPr>
          <w:trHeight w:val="316" w:hRule="atLeast"/>
        </w:trPr>
        <w:tc>
          <w:tcPr>
            <w:tcW w:w="93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：</w:t>
            </w:r>
          </w:p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十数加减整十数</w:t>
            </w:r>
          </w:p>
          <w:p>
            <w:pPr>
              <w:pStyle w:val="Normal"/>
              <w:snapToGrid w:val="false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十数加减一位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内独立完成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名校对，说说自己错在什么地方？为什么错了？应该怎样算？</w:t>
            </w:r>
          </w:p>
        </w:tc>
      </w:tr>
      <w:tr>
        <w:trPr>
          <w:trHeight w:val="14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过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理解两位数加减两位数的竖式计算方法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算： 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+30    43+1    43+10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-30    43-1    43-10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学生口算时说说每题的计算过程。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为什么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?43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为什么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有一所学校正准备去旅游，他们多开心啊？听听他们在说些什么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例题图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问：你能从图中看懂什么？你能提出什么问题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板书算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怎样计算呢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除了用同学们刚才提到的几种方法计算以外，还可以用竖式计算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板书竖式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口答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口算时说说每题的计算过程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回答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察图，说说从图中观察到的信息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口答算式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借助小棒或算珠进行计算，并指明说出自己是怎么计算的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观察，说说是怎样列竖式的。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：在进行加减法计算时，个位上的数要和个位上的数相加减，十位上的数要和十位上的数相加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车上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我们车上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两辆车一共坐了多少人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怎样列式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一想，这些算法的相同点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迁移尝试：笔算</w:t>
            </w:r>
            <w:r>
              <w:rPr>
                <w:szCs w:val="21"/>
              </w:rPr>
              <w:t>43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试一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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根据我们刚才学习的用竖式计算加法的方法，你能用竖式计算这道减法题吗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：在用竖式计算加减法时，必须把个位与个位对齐，十位和十位对齐，然后把对齐的数相加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尝试自己列竖式计算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在列竖式计算时，必须相同数位对齐。个位上的数与个位上的数相加，十位上的数与十位上的数相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说说自己如何列竖式。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形式练习两位数加减两位数的竖式计算方法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读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在书上计算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检查计算结果并改正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在练习本上完成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观察题目，作出判断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察插图，把对话和问题连起来读。再各自列算式计算，指名板演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完成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学生作业，集体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校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批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说出判断结果，并说出自己的想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用竖式计算两位数加，减一位数，要注意什么？集体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、观察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果比梨多几个和梨比苹果少几个，个数是一样的。</w:t>
            </w:r>
          </w:p>
        </w:tc>
      </w:tr>
      <w:tr>
        <w:trPr>
          <w:trHeight w:val="1549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拓展延伸、总结提升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： 通过今天的学习，你有什么收获？我们用竖式计算加减法时要注意什么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练习册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由说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完成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两位数加、减两位数（不进位、不退位）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76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（人）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-31=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人）</w:t>
            </w:r>
          </w:p>
          <w:p>
            <w:pPr>
              <w:pStyle w:val="Normal"/>
              <w:spacing w:lineRule="exact" w:line="30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  5              4  5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+  3  1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-  3  1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  6              1  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0:00Z</dcterms:created>
  <dc:creator>雨林木风</dc:creator>
  <dc:description/>
  <cp:keywords/>
  <dc:language>en-US</dc:language>
  <cp:lastModifiedBy>user</cp:lastModifiedBy>
  <dcterms:modified xsi:type="dcterms:W3CDTF">2015-02-28T07:51:00Z</dcterms:modified>
  <cp:revision>3</cp:revision>
  <dc:subject/>
  <dc:title/>
</cp:coreProperties>
</file>