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小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江保卫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5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丽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小组合作学习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《大江保卫战》是一篇洋溢着时代气息的通讯，记叙的是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解放军英勇抗洪的情景。课文感情真挚、语言优美，对抗洪抢险的解放军战士的赞美之情更是溢于言表，但又回味无穷、震撼人心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设情境，激发兴趣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抗洪抢险对学生而言，应该说比较陌生、遥远，学生没有这方面的情感体验。因此，课始，王老师播放了歌曲《为了谁》，创设情境，激发学生的读文兴趣。教学中，王老师又播放了洪水的视频，再通过文章具体的语言文字唤起了学生内心情感，引起学生心灵的震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语教学，扎实有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词串教学设计巧妙。三串词串分别从长江、官兵英勇、战斗激烈三个角度展开词语教学，重点突出，相机理解词语“鏖战”“日夜兼程”等，引导学生积累了相关词语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朗读感悟，学会表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指导学生入情入境地朗读课文，引导学生亲自去体验文中情感。比如在教学第一自然段时，王老师指导学生关注标点，读好“荆江告急！武汉告急！九江告急！……”这一句。学生们在一遍遍的反复朗读中，读出了“急——非常急——十分火急”的情感变化。王老师还把第一节的“暴雨，大暴雨……”这一段按诗歌形式重新排列，指导学生朗读，发现句式特点——都是短语，从而渗透写法表达：语短情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合作，路径清晰。在概括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节的小标题时引导学生开展小组合作学习，学习要求明晰，学生在合作学习中朗读了课文，用简短精炼的词组准确地概括了小标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在播放《为了谁》歌曲的同时，能配以</w:t>
            </w:r>
            <w:r>
              <w:rPr>
                <w:sz w:val="24"/>
              </w:rPr>
              <w:t>MTV</w:t>
            </w:r>
            <w:r>
              <w:rPr>
                <w:sz w:val="24"/>
              </w:rPr>
              <w:t>真实可感的抢险画面，也许会让学生有进一步的抗洪救灾的体验。播放的洪水视频要多一些洪水造成灾害的场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第一个词串时就把第一节相机学完，学词与学文整合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雨林木风</cp:lastModifiedBy>
  <cp:lastPrinted>2009-09-14T14:56:00Z</cp:lastPrinted>
  <dcterms:modified xsi:type="dcterms:W3CDTF">2015-05-25T01:29:00Z</dcterms:modified>
  <cp:revision>33</cp:revision>
  <dc:subject/>
  <dc:title>吕墅小学青年教师评课比赛稿</dc:title>
</cp:coreProperties>
</file>