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八届读书节读书征文评比获奖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583"/>
        <w:gridCol w:w="21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章题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熙来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狼的图腾，人的醒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《狼图腾》读后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芮奕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了不起的鱼爸爸》读后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晓岚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读《激励孩子的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个故事》有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路孟奕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拯救地球，拯救自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《只有一个地球》读后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梦璐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的读书生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献忠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书伴我成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雨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读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我快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斓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读《妈妈不是我的佣人》有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超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猫之女》读后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梦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书伴我成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晓天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读《小王子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陈深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狼王梦》读后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欣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读《虎门销烟》有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恩慧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的读书故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7:46:00Z</dcterms:created>
  <dc:creator>china</dc:creator>
  <dc:description/>
  <cp:keywords/>
  <dc:language>en-US</dc:language>
  <cp:lastModifiedBy>雨林木风</cp:lastModifiedBy>
  <dcterms:modified xsi:type="dcterms:W3CDTF">2013-11-04T04:55:00Z</dcterms:modified>
  <cp:revision>3</cp:revision>
  <dc:subject/>
  <dc:title>第八届读书节读书征文评比获奖名单</dc:title>
</cp:coreProperties>
</file>