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26-1.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小学部分学科调研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红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坛华罗庚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常州市小学语文年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“星光吕小，感谢有你”优秀教师事迹陈述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sz w:val="20"/>
                <w:szCs w:val="20"/>
              </w:rPr>
              <w:t>小小数学家”初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省语文特级教师管建刚课堂教学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觅渡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市小学英语青年教师潜力研修展示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口算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经典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中学体育馆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学籍管理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/>
              <w:t>基层工会年度总结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女教职工踢毽跳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英语三年级整班朗读暨口语交际比赛（见区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华、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操作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局前街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市“以学习为中心”研究展示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下午两节课后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冬季长跑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</w:t>
            </w:r>
            <w:r>
              <w:rPr/>
              <w:t>年度新北区教师区级继续教育学时认定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制定复习计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学生跳长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: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课题研究专项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下午一节课后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跳绳踢毽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全国教育信息化工作进展信息系统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  <w:r>
              <w:rPr/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</w:t>
            </w:r>
            <w:r>
              <w:rPr/>
              <w:t>2016</w:t>
            </w:r>
            <w:r>
              <w:rPr/>
              <w:t>年学校工作总结（纸质稿、电子稿）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校本培训先进集体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、社团本周考核结束，术科本周结束新课教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相关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制定期末复习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相关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元旦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星光吕小，感谢有你”优秀学生评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仓库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计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行政微型课题总结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工作反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条线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学期结束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2-26T14:16:00Z</cp:lastPrinted>
  <dcterms:modified xsi:type="dcterms:W3CDTF">2016-12-26T06:16:00Z</dcterms:modified>
  <cp:revision>147</cp:revision>
  <dc:subject/>
  <dc:title>新北区吕墅小学开学前（8</dc:title>
</cp:coreProperties>
</file>