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《点彩游戏》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属“造型</w:t>
      </w:r>
      <w:r>
        <w:rPr>
          <w:sz w:val="24"/>
        </w:rPr>
        <w:t>·</w:t>
      </w:r>
      <w:r>
        <w:rPr>
          <w:sz w:val="24"/>
        </w:rPr>
        <w:t>表现”学习领域的内容。主要让学生初步感知生活中的色彩空间混合的效果，了解色彩空间混合的原理，并积极运用这些形、色、肌理等美术语言表达对事物的感受和理解，从而丰富学生的空间想象力，激发其对美好事物的表现、创造欲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色彩的空间混合原理是本课的一个重要知识点，我通过点彩游戏、名画欣赏、作品临摹等教学环节让学生主动去探索、发现、理解和感悟。这节课我的重点落在色点的混合上，我自己尝试在白纸上点，在彩色纸上点，用小小密密的点来点，退远来看，走近来看，经过一系列的摸索我发现色点混合的效果还是很明显的。我鼓励孩子们动起来，让他们用眼睛来调色。第一次作业把修拉《大碗岛星期天的下午》中的一部分截取出来，找到了偏深一点点的紫色、不同的橙色、不同的绿色，这些间色给学生的感觉和平时完全不一样，他们用自己的眼睛去发现、去探索，用的时候，他们很高兴也很放松。一开始让他们用手指来点，学生们显得有点紧张，点了一会之后，他们就放开了，用手接触画纸是一种非常有趣的体验，他们很快觉得不是在画画，而是在玩，他们玩得很认真，也很尽兴，创作情绪也明显提高。虽然他们觉得自己的作品有点“乱糟糟的”，但是远看效果挺好的。紧接着我用学生创作的作品剪贴了一幅水果图，用点彩与形的关系导入到修拉的作品中，一下子拉近了大师与孩子之间的距离。第二次作业是用点彩的方法改画米罗的作品，与第一次作业的不同是用笔来画的，笔和手指画的感觉是不同的。有了第一次作业的经验，孩子们投入地创作，情绪非常放松，和一开始的拘谨完全不同，非常有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8:00Z</dcterms:created>
  <dc:creator>USER</dc:creator>
  <dc:description/>
  <cp:keywords/>
  <dc:language>en-US</dc:language>
  <cp:lastModifiedBy>USER</cp:lastModifiedBy>
  <dcterms:modified xsi:type="dcterms:W3CDTF">2017-09-25T08:06:00Z</dcterms:modified>
  <cp:revision>1</cp:revision>
  <dc:subject/>
  <dc:title/>
</cp:coreProperties>
</file>