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认识</w:t>
            </w:r>
            <w:r>
              <w:rPr>
                <w:sz w:val="28"/>
              </w:rPr>
              <w:t>11-20</w:t>
            </w:r>
            <w:r>
              <w:rPr>
                <w:sz w:val="28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的认识》一课是一年级上册的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在学生掌握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以内各数的相关知识的基础上进行教学的。本节课章老师除了落实知识技能的教学目标外，更关注学生的情感、态度、价值观，让每个学生都能在学习过程中获得成功的体验，体会到数学学习是一件很快乐的事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重视主线教学，简单的素材发挥大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节课以一把神奇的尺子引入新课，马上吸引了学生的注意力。整节课沿着这一主线进行教学，充分利用该素材，帮助学生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和大小，直观容易理解。最后又以这把神奇的尺子进行拓展，整节课都围绕这一素材，仅仅一把简单的尺子就能展开这么多有意思的内容，把素材的作用发挥到最大，这是我们所做不到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视对学生数感的培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上培养学生数感的意识十分强烈：按顺序数数，把尺子补充完整；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，感受数的大小关系；估计物品的数量，加深对数的多少的体验；摆小棒，建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模型，加深对计数单位“十”的认识；了解数所表示的实际意义等无不培养了学生的数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重视动手操作，让学生经历知识的形成过程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没有学生自己的思考就没有真正的数学学习活动。现代教学论认为：只有让学生自己经历新知的形成过程，不是在教师的指令下默默地接受，学生的知识和能力才能同时得到发展。动手操作活动以“动”促“思”，能吸引学生主动参与知识的形成过程，积极进行探究。章老师先让学生数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小棒，然后引导学生想：怎样摆能让学生一眼看出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？学生想出了两种摆法：一种是两根两根摆，另一种是先摆一捆，再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。就这样学生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小棒的过程中，初步产生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可以变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的观念，为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提供了表象支撑。期间一学生对十根一捆的摆法提出了质疑，认为这样一捆不能让人一眼看出数量。章老师应变能力非常强，马上提出数学上我们规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作为一捆，让学生形成一捆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的概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重视学生的情感体验。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师不仅让学生在活动中不断充分、主动、积极表现自我，同时也注意用积极的语言评价学生的学习过程，让学生获得一种积极的情感体验，树立学好数学的信心。同时，设置问题如“怎样摆就能使大家看得更清楚？”让学生在活动中体验，在体验中学习，在学习中感悟，从中学到了教学的思想，数学的方法，从而更深刻地认识到数学的价值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09-09-14T14:56:00Z</cp:lastPrinted>
  <dcterms:modified xsi:type="dcterms:W3CDTF">2015-12-01T05:57:00Z</dcterms:modified>
  <cp:revision>16</cp:revision>
  <dc:subject/>
  <dc:title>吕墅小学青年教师评课比赛稿</dc:title>
</cp:coreProperties>
</file>