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新北区吕墅小学政治、业务学习安排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－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学年度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习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责任部门或主讲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新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寒假读书心得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行政团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峰网络助手使用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第一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学科教研组课程建设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第二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读书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第三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峰网络教学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中总结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读书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第四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堂转型教学沙龙研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分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美丽”系列（第五办公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峰网络教学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署学期结束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个人发展规划学年盘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工作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时间为每周一下午三节课后。单周为政治学习，双周为业务学习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次活动主要由交流提升→常规反馈 →工作布置三板块构成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吕小讲坛”的内容自定，面向全校教师的内容以“交往互动课堂教学”和“教育技术培训”为主。如遇学校重大活动或节假日，轮讲的顺序不变，不受周次限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办公室团队展示版块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享，让生活更美丽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分享，让读书更美丽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分享，让教育更美丽 主持：各办公室主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2:00Z</dcterms:created>
  <dc:creator>雨林木风</dc:creator>
  <dc:description/>
  <cp:keywords/>
  <dc:language>en-US</dc:language>
  <cp:lastModifiedBy>Windows 用户</cp:lastModifiedBy>
  <cp:lastPrinted>2011-12-13T17:02:00Z</cp:lastPrinted>
  <dcterms:modified xsi:type="dcterms:W3CDTF">2014-02-15T02:12:00Z</dcterms:modified>
  <cp:revision>2</cp:revision>
  <dc:subject/>
  <dc:title>新北区吕墅小学业务学习安排表</dc:title>
</cp:coreProperties>
</file>