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2.13-2.1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组织“开学迎春课程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师生值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教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体育馆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全省基础教育工作视频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（工作常规学习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区、镇开学跑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水电管理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、备课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学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人事、工资年报纸质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学科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报道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音乐学科课程建设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参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新北区“蓝天杯”会课活动名单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上报期初报表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学科课程建设方案微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学科课程建设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一楼多媒体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新北区德育工作部署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任课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新北区德育、班主任论文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量农趣园播种事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行为习惯培养（用餐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们的节日”材料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英语（语文）配套光盘调剂申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班级布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行政管理微型课题方案和学期工作目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2-13T12:44:00Z</cp:lastPrinted>
  <dcterms:modified xsi:type="dcterms:W3CDTF">2017-02-13T04:44:00Z</dcterms:modified>
  <cp:revision>89</cp:revision>
  <dc:subject/>
  <dc:title>新北区吕墅小学开学前（8</dc:title>
</cp:coreProperties>
</file>