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60"/>
        <w:gridCol w:w="11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洪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不用种子也能繁殖吗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学目标”：教学目标是教学的出发点和归宿，它的正确制订和达成，是衡量课好坏的主要尺度。所以分析课首先要分析教学目标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从教学目标制订来看，本课制定的教学目标全面、具体、适宜。从知识、能力、思想感情、学习策略、文化策略等五个方面来确定教学目标，能以大纲为指导，体现年段、年级、单元教材特点，符合学生年龄实际和认识规律，难易适度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从目标达成来看，本课的教学目标明确地体现在每一教学环节中，教学手段都紧密地围绕目标，为实现目标服务，目标达成度较高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材”：谭老师对教材进行了有效地组织和处理。在教材处理和教法选择上突出了重点，突破了难点，抓住了关键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学程序”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教学思路设计：教学思路清晰，教学思路设计符合教学内容实际，符合学生实际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课堂结构安排：教学的各个环节之间有联系、按一定的顺序和时间分配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学方法和手段”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方法和手段得当。有谭教师的教学风格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方法的多样化，有小组合作，也有独立思考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方法的模式形成常规，但缺乏一定的改革与创新。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师能适时熟练地运用现代化教学手段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师教学基本功”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板书：设计科学合理；言简意赅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教态：教师课堂上的教态应该是明朗、庄重。仪表端庄，举止从容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语言：谭老师的语言能力还需进一步锻炼提升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看操作：谭老师在实验操作等方面熟练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看“教学效果”：教学效率高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作精美，内容丰富，学生受益面大，不同程度的学生在原有基础上都有进步。有效利用课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的时间，学生学有所得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与建议：</w:t>
            </w:r>
          </w:p>
          <w:p>
            <w:pPr>
              <w:pStyle w:val="Style15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提问的时候，要注意提问的技巧性，选择学生的时候，不要光选择好学生，也还顾及到其他愿意举手的学生。教师的语言组织还有待提高。</w:t>
            </w:r>
          </w:p>
          <w:p>
            <w:pPr>
              <w:pStyle w:val="Style15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课主要还是要体现学生的自主探究，在大量图片出示的环节中，学生的自主探究还不够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8:00Z</dcterms:created>
  <dc:creator>Administrator</dc:creator>
  <dc:description/>
  <cp:keywords/>
  <dc:language>en-US</dc:language>
  <cp:lastModifiedBy>USER</cp:lastModifiedBy>
  <dcterms:modified xsi:type="dcterms:W3CDTF">2016-04-12T02:59:00Z</dcterms:modified>
  <cp:revision>6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