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30-1.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工作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作品上传至《教学新视野》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课题成果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关工委工作情况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办公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复习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复习研讨（上课—刘江 《平面图形的面积计算》，上课—朱小亚 《长、正方体复习》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、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和图书馆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三年级整班朗读口语交际比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华、陆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教研组复习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教育宣传报道工作总结、评比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音乐、美术“交往互动式”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琴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信息补录更新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韵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科学年会（详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、市节水型学校创建座谈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北区小学研究性学习成果展示评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复习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和班主任工作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装备先进集体和个人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撰写学期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绩效工资测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武之韵》校报材料收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03-11T13:13:00Z</cp:lastPrinted>
  <dcterms:modified xsi:type="dcterms:W3CDTF">2013-12-30T06:59:00Z</dcterms:modified>
  <cp:revision>47</cp:revision>
  <dc:subject/>
  <dc:title>新北区吕墅小学开学前（8</dc:title>
</cp:coreProperties>
</file>