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8-11.2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一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区中小学教育技术装备督导人员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中考科目、小学毕业考试科目教师命题（包括试题、评分标准及参考答案）电子稿形式发送至</w:t>
            </w:r>
            <w:r>
              <w:rPr>
                <w:rFonts w:cs="宋体;SimSun" w:ascii="宋体;SimSun" w:hAnsi="宋体;SimSun"/>
                <w:szCs w:val="21"/>
              </w:rPr>
              <w:t>2542461506@QQ.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研组长展示（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区中小学教育技术装备督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华英基金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春节慰问退休教师申报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台播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夏晴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2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英语朗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卫生模范单位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未成年人保护工作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省中小学教师网上法律知识竞赛（上报参赛情况汇总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科普志愿者网上注册工作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未来科学家》征订单电子稿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班主任工作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韵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数学评优活动（详见市教研网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、美术课堂转型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至六年级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区百名优秀骨干教师培养对象集中培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制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侯冬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年级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板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入队知识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转型校级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1-18T13:05:00Z</cp:lastPrinted>
  <dcterms:modified xsi:type="dcterms:W3CDTF">2013-11-18T07:33:00Z</dcterms:modified>
  <cp:revision>46</cp:revision>
  <dc:subject/>
  <dc:title>新北区吕墅小学开学前（8</dc:title>
</cp:coreProperties>
</file>