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3"/>
        <w:gridCol w:w="720"/>
        <w:gridCol w:w="2957"/>
        <w:gridCol w:w="1183"/>
        <w:gridCol w:w="720"/>
        <w:gridCol w:w="614"/>
        <w:gridCol w:w="2446"/>
      </w:tblGrid>
      <w:tr>
        <w:trPr>
          <w:trHeight w:val="316" w:hRule="atLeast"/>
        </w:trPr>
        <w:tc>
          <w:tcPr>
            <w:tcW w:w="8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东方之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时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课时</w:t>
            </w:r>
          </w:p>
        </w:tc>
      </w:tr>
      <w:tr>
        <w:trPr>
          <w:trHeight w:val="181" w:hRule="atLeast"/>
        </w:trPr>
        <w:tc>
          <w:tcPr>
            <w:tcW w:w="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    日</w:t>
            </w:r>
          </w:p>
        </w:tc>
      </w:tr>
      <w:tr>
        <w:trPr>
          <w:trHeight w:val="1769" w:hRule="atLeast"/>
        </w:trPr>
        <w:tc>
          <w:tcPr>
            <w:tcW w:w="56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目标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widowControl/>
              <w:spacing w:lineRule="atLeast" w:line="240"/>
              <w:ind w:first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．能正确、流利、有感情地朗读课文，能背诵课文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．掌握课文内容，了解香港的美丽和繁华，激发学生热爱香港、热爱祖国的思想感情。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．能仿照课文的第五段的写法，围绕中心句写一段话。</w:t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与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难点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：诵读品位，感受香港的繁华、美丽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难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：仿照第五自然段的写法，围饶“一到休假日，街上就热闹起来“写一段话。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板块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内容与呈现方式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活动方式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方式</w:t>
            </w:r>
          </w:p>
        </w:tc>
      </w:tr>
      <w:tr>
        <w:trPr>
          <w:trHeight w:val="993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规性积累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古诗积累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自主背诵古诗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背诵</w:t>
            </w:r>
          </w:p>
        </w:tc>
      </w:tr>
      <w:tr>
        <w:trPr>
          <w:trHeight w:val="993" w:hRule="atLeast"/>
        </w:trPr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心过程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</w:t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一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Cs w:val="21"/>
              </w:rPr>
              <w:t>复习导入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复习导入，了解香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正字正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指名读，指名评价，相机正音。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开火车读。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齐读。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通过上节课的学习，知道</w:t>
            </w:r>
            <w:r>
              <w:rPr>
                <w:szCs w:val="21"/>
              </w:rPr>
              <w:t>“东方之珠”</w:t>
            </w:r>
            <w:r>
              <w:rPr>
                <w:szCs w:val="21"/>
              </w:rPr>
              <w:t>是指哪里了吗？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、课文是从哪几个方面写出了香港的美丽和繁华的？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、这些都是香港最具有代表性的景点，同学们都想去哪玩呀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读词语；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价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齐读词语。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名答；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名答。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追问：</w:t>
            </w:r>
            <w:r>
              <w:rPr>
                <w:szCs w:val="21"/>
              </w:rPr>
              <w:t>香港给你留下了什么样的印象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渡：看来香港处处都吸引着同学们，大家既想去这玩，又想去那玩。这样吧，让我们随着作者的脚步，逐一游览好吗？那我们就开始出发吧！第一站，一个旅游渡假的好地方――浅水湾。</w:t>
            </w:r>
          </w:p>
        </w:tc>
      </w:tr>
      <w:tr>
        <w:trPr>
          <w:trHeight w:val="2686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活动二</w:t>
            </w:r>
            <w:r>
              <w:rPr>
                <w:rFonts w:cs="宋体"/>
                <w:b/>
                <w:kern w:val="0"/>
                <w:szCs w:val="21"/>
              </w:rPr>
              <w:t>:</w:t>
            </w:r>
          </w:p>
          <w:p>
            <w:pPr>
              <w:pStyle w:val="Normal"/>
              <w:spacing w:lineRule="exact" w:line="420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精读课文</w:t>
            </w:r>
          </w:p>
          <w:p>
            <w:pPr>
              <w:pStyle w:val="Normal"/>
              <w:spacing w:lineRule="exact" w:line="420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第二自然段（迷人的沙滩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指名读，读了之后有什么感受吗？（迷人、舒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你从哪里看出浅水湾很美、很迷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者仅仅用了“浪平沙细、阳光和煦”就描绘出了一副美妙的画面，〈浅水湾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〉看，温暖柔和的阳光洒满海面，洒在金色迷人的沙滩上，真如仙境一般。所以说，浅水湾是…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〈浅水湾图〉瞧，每逢节假日，迷人的沙滩吸引来多少游客。人们在沙滩上游玩，在大海里嬉戏。请你们去轻轻地读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句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我们踏着柔软的沙滩，享受着阳光和海风的沐浴，倾听着海浪的声音，感到心旷神怡。我们大家一起来读读这段话，希望你的朗读也把大家带到这美丽的浅水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香港有这么令人舒适惬意的浅水湾，怪不得人们要说——（出示：香港，真是一颗无比璀璨的东方之珠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自然段（著名的公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过渡：好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我们游览了美丽的浅水湾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下一站我们要去香港的海洋公园。我想大家一定会被深深吸引住的。不信，就来读一读第三段吧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理解“举世闻名”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从哪儿看出“举世闻名”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你从哪些地方感受到海豚和海狮的表演非常精彩？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有的……有的……有的……有的…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现在你已经看到了它们精彩的表演，你想用什么样的方式来赞赏一下这些可爱的动物朋友呢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这么活泼、可爱的小精灵，谁能用朗读来表达对它们的喜爱吗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举世闻名的海洋公园，也为香港增添了许多色彩，中外游人纷纷夸赞——（出示：香港，真是一颗无比璀璨的东方之珠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三）第四自然段（繁华的街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指名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你感受到什么？从哪些词语看出来的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重点理解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（出示图）房屋很多，一座挨着一座排列着，很密，这就叫做——鳞次栉比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（出示图）从“琳琅满目”看出商品多，使我们看得——眼花缭乱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（出示图）这里的人很多，就像河里的流水一样，永远奔流不息。这就叫做“人流如潮”。还可以怎么说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来到这样繁华的铜锣湾，此时你最想干什么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小结：香港有这么繁华的铜锣湾，我们忍不住要说――　（出示：香港，真是一颗无比璀璨的东方之珠。）齐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四）第五自然段（夜晚的香港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“灯的海洋”从哪里可以看出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生交流有关句子，重点体会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港湾里闪耀的灯光，像五颜六色的焰火溅落人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溅落人间的焰火是指什么？这说明了什么？（出示香港夜景图片，学生形象感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读好这句话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马路上一串串明亮的车灯，如同闪光的长河奔流不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闪光的长河是指什么？读好这句话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讲清作者用总分的写作手法来描写香港的夜景，让学生学习这种写作方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、夜深了，香港的街道上还是灯火辉煌，马路上的车辆还在不停地穿梭。这一切都让我们感受到了香港的繁荣、昌盛与现代化。让我们再一次美美地读一读这段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exact" w:line="360"/>
              <w:ind w:left="1" w:hanging="1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名读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名答</w:t>
            </w:r>
            <w:r>
              <w:rPr>
                <w:szCs w:val="21"/>
              </w:rPr>
              <w:t>（浪平沙细、阳光和煦、金色）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引读，生读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读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句，</w:t>
            </w:r>
            <w:r>
              <w:rPr>
                <w:szCs w:val="21"/>
              </w:rPr>
              <w:t>慢慢地想，细细地品，你仿佛看到了什么？听到了什么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读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段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齐读</w:t>
            </w:r>
            <w:r>
              <w:rPr>
                <w:szCs w:val="21"/>
              </w:rPr>
              <w:t>：“</w:t>
            </w:r>
            <w:r>
              <w:rPr>
                <w:szCs w:val="21"/>
              </w:rPr>
              <w:t>香港，真是一颗无比璀璨的东方之珠。</w:t>
            </w:r>
            <w:r>
              <w:rPr>
                <w:szCs w:val="21"/>
              </w:rPr>
              <w:t>”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读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段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思考</w:t>
            </w:r>
            <w:r>
              <w:rPr>
                <w:szCs w:val="21"/>
              </w:rPr>
              <w:t>从哪儿看出“举世闻名”？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小组讨论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名答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szCs w:val="21"/>
              </w:rPr>
            </w:pPr>
            <w:r>
              <w:rPr>
                <w:szCs w:val="21"/>
              </w:rPr>
              <w:t>（生想象说）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思考</w:t>
            </w:r>
            <w:r>
              <w:rPr>
                <w:szCs w:val="21"/>
              </w:rPr>
              <w:t>用什么样的方式来赞赏一下这些可爱的动物朋友呢？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名读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szCs w:val="21"/>
              </w:rPr>
            </w:pPr>
            <w:r>
              <w:rPr>
                <w:szCs w:val="21"/>
              </w:rPr>
              <w:t>齐读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szCs w:val="21"/>
              </w:rPr>
            </w:pPr>
            <w:r>
              <w:rPr>
                <w:szCs w:val="21"/>
              </w:rPr>
              <w:t>指名读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szCs w:val="21"/>
              </w:rPr>
            </w:pPr>
            <w:r>
              <w:rPr>
                <w:szCs w:val="21"/>
              </w:rPr>
              <w:t>指名答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看图，答成语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名答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名答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名答：</w:t>
            </w:r>
            <w:r>
              <w:rPr>
                <w:szCs w:val="21"/>
              </w:rPr>
              <w:t>溅落人间的焰火是指什么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名读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名答</w:t>
            </w:r>
            <w:r>
              <w:rPr>
                <w:szCs w:val="21"/>
              </w:rPr>
              <w:t>闪光的长河是指什么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读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节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exact" w:line="360"/>
              <w:ind w:left="1" w:hanging="1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你想来把这句话读读好吗？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追问：</w:t>
            </w:r>
            <w:r>
              <w:rPr>
                <w:szCs w:val="21"/>
              </w:rPr>
              <w:t>有什么样的感受？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机正音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生交流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追问：</w:t>
            </w:r>
            <w:r>
              <w:rPr>
                <w:szCs w:val="21"/>
              </w:rPr>
              <w:t>这些海豚在干什么？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：</w:t>
            </w:r>
            <w:r>
              <w:rPr>
                <w:szCs w:val="21"/>
              </w:rPr>
              <w:t>看到这么精彩的表演，你一定也会——（开怀大笑）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szCs w:val="21"/>
              </w:rPr>
            </w:pPr>
            <w:r>
              <w:rPr>
                <w:szCs w:val="21"/>
              </w:rPr>
              <w:t>过渡：走出了举世闻名的海洋公园，我们乘上去铜锣湾的双层巴士，不多时就到了铜锣湾。一下车，你看到了怎样一番景象？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铜锣湾逛了一圈，有什么感受？带着你的感受来读第一段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渡：逛了一圈，香港已开始夜幕降临，夜晚的香港又是另外一番景象。让我们一起去欣赏香港迷人的夜景吧！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这时的香港成了什么？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看了这些图，你觉得香港的夜晚还像什么？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追问：</w:t>
            </w:r>
            <w:r>
              <w:rPr>
                <w:szCs w:val="21"/>
              </w:rPr>
              <w:t>“奔流不息”这个词用的好吗？为什么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</w:t>
            </w:r>
            <w:r>
              <w:rPr>
                <w:szCs w:val="21"/>
              </w:rPr>
              <w:t>小结：不仅白天的香港景色怡人，夜晚的香港更是如此迷人，让我们一齐赞叹――（出示：香港，真是一颗无比璀璨的东方之珠。）齐读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三：</w:t>
            </w:r>
            <w:r>
              <w:rPr>
                <w:szCs w:val="21"/>
              </w:rPr>
              <w:t>总结全文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一天的香港之旅结束了，你最想对香港说些什么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（看板书）同学们，刚才我们一起游览了香港迷人的沙滩浅水湾，著名的公园海洋公园，繁华的街市铜锣湾，香港可真是旅游者的乐园，购物者的天堂啊！我们更是被香港的繁荣、昌盛与现代化所深深吸引，此时此刻，只有一句话能表达我们的心情，让我们一起说――（出示：香港，真是一颗无比璀璨的东方之珠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有感情地朗读全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升华：（音乐渲染）可是，这么一颗美丽的东方之珠，却被外国侵略者强行侵占了近百年。在我国政府和人民的努力下，</w:t>
            </w:r>
            <w:r>
              <w:rPr>
                <w:szCs w:val="21"/>
              </w:rPr>
              <w:t>1997</w:t>
            </w:r>
            <w:r>
              <w:rPr>
                <w:szCs w:val="21"/>
              </w:rPr>
              <w:t>年，香港终于回到了祖国的怀抱。现在的香港，更加繁荣，更加美丽，这是值得我们每一个中国人感到骄傲和自豪的事。让我们一起大声地告诉全世界――（出示：香港，真是一颗无比璀璨的东方之珠。）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畅所欲言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读：</w:t>
            </w:r>
            <w:r>
              <w:rPr>
                <w:szCs w:val="21"/>
              </w:rPr>
              <w:t>香港，真是一颗无比璀璨的东方之珠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齐读全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播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t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边演说。</w:t>
            </w:r>
          </w:p>
        </w:tc>
      </w:tr>
      <w:tr>
        <w:trPr>
          <w:trHeight w:val="593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拓展延伸总结提升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练笔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仿照课文第五自然段的写法，任选其中一句写一段话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一到休假日，街上就热闹起来了。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练习册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仿写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，评讲。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结课文结构特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帮助提点题目中关键词（中心词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老师巡视指导。</w:t>
            </w:r>
          </w:p>
          <w:p>
            <w:pPr>
              <w:pStyle w:val="Normal"/>
              <w:widowControl/>
              <w:spacing w:lineRule="exact" w:line="52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板书设计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浅水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           </w:t>
            </w:r>
            <w:r>
              <w:rPr>
                <w:szCs w:val="21"/>
              </w:rPr>
              <w:t>迷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      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</w:t>
            </w:r>
            <w:r>
              <w:rPr>
                <w:szCs w:val="21"/>
              </w:rPr>
              <w:t>海洋公园    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举世闻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、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东方之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                  铜锣湾  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  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 热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   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                 </w:t>
            </w:r>
            <w:r>
              <w:rPr>
                <w:szCs w:val="21"/>
              </w:rPr>
              <w:t>夜晚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         灯的海洋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反思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29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129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9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9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26:00Z</dcterms:created>
  <dc:creator>thinkpad</dc:creator>
  <dc:description/>
  <dc:language>en-US</dc:language>
  <cp:lastModifiedBy>Administrator</cp:lastModifiedBy>
  <dcterms:modified xsi:type="dcterms:W3CDTF">2015-10-26T03:05:21Z</dcterms:modified>
  <cp:revision>3</cp:revision>
  <dc:subject/>
  <dc:title>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